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Коренновская ООШ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гистрации: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_______________ кв.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№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МКОУ Коренновская ООШ моего(-ю) сына (дочь)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ИО полностью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та рождения______________  Место рождения 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_________ класс.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ий адрес</w:t>
      </w:r>
      <w:r>
        <w:rPr>
          <w:sz w:val="28"/>
          <w:szCs w:val="28"/>
        </w:rPr>
        <w:t>: регистрация: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тическое проживание: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  телефон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телефон: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законного представителя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телефон: ______________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  _______ г.                               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пись родителя (законного представителя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знакомлены со следующими документами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образовательной организ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ей на осуществление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образовательными программ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ормативными локальными актами, регламентирующими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  _______ г.                  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пись родителя (законного представителя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 _____________  _______ г.                  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пись родителя (законного представителя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6.2006 № 152-ФЗ «О персональных данных» даю согласие на обработку моих персональных данных и персональных данных моего ребенка на весь период обуч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  _______ г.                  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пись родителя (законного предста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  _______ г.                  ___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дпись родителя (законного предста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родителя (законного представи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аявление о приёме в ____ класс, зарегистрированное под номером ___ от «___» _______________ 20 ___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видетельство о рождении (паспорт) ребё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видетельств о регистрации ребёнка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Cs w:val="20"/>
    </w:rPr>
  </w:style>
  <w:style w:type="character" w:styleId="4">
    <w:name w:val="Основной текст (4)_"/>
    <w:basedOn w:val="Style13"/>
    <w:qFormat/>
    <w:rPr>
      <w:rFonts w:eastAsia="Times New Roman" w:cs="Times New Roman"/>
      <w:b/>
      <w:bCs/>
      <w:spacing w:val="-3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pacing w:val="-3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</w:pPr>
    <w:rPr>
      <w:b/>
      <w:bCs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1:00Z</dcterms:created>
  <dc:creator>секретарь</dc:creator>
  <dc:description/>
  <dc:language>en-US</dc:language>
  <cp:lastModifiedBy>Zver</cp:lastModifiedBy>
  <cp:lastPrinted>2016-05-26T06:27:00Z</cp:lastPrinted>
  <dcterms:modified xsi:type="dcterms:W3CDTF">2019-04-03T09:11:00Z</dcterms:modified>
  <cp:revision>2</cp:revision>
  <dc:subject/>
  <dc:title/>
</cp:coreProperties>
</file>