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  <w:t>Сведения о прохождении курсов педагогическими работниками</w:t>
      </w:r>
    </w:p>
    <w:p>
      <w:pPr>
        <w:pStyle w:val="001"/>
        <w:widowControl w:val="false"/>
        <w:spacing w:before="0" w:after="0"/>
        <w:ind w:firstLine="709"/>
        <w:rPr/>
      </w:pPr>
      <w:r>
        <w:rPr/>
        <w:t>МКОУ Коренновская ООШ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3"/>
        <w:gridCol w:w="1985"/>
        <w:gridCol w:w="2126"/>
        <w:gridCol w:w="4088"/>
      </w:tblGrid>
      <w:tr>
        <w:trPr>
          <w:trHeight w:val="2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разовании педработни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вышении квалификации (в объеме не менее 72 часов) за последние 5 лет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ельцев Сергей Игнато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 работы -11лет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ние высшее1989гг Самаркандский пединститу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дополнительной  профессиональной  программе « Оказание первой помощи.»06.02.2019г. № 1026 Г. Воронеж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енко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-35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2,4 к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 2,4 к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 12,4 к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 2,4к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 2,4к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ИЗО 2,4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.культура 2,4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, БГПИ учитель начальных классов, 1989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по программе «Духовно-нравственное воспитание»24.11.2012  №1653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дополнительной профессиональной программе «Особенности теории и методики начального общего образования в условиях реализации ФГОС начального общего образования.»г. Воронеж 2016г № 02-21-631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программе дополнительного профессионального образования « Медиативные технологии в работе классного руководителя»09.02/2017№0176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дополнительной  профессиональной  программе « Оказание первой помощи.»06.02.2019г. № 1029. Г. Воронеж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луцкая Зо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-30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1,3 к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 1,3 к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1,3 к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 1,3 к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  1,3 к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ИЗО 1,3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вловское педагогическое училище, учитель начальных классов, 19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краткосрочном повышении квалификации «Введение ФГОС начального образования 26.11.2012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01-773К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дополнительной профессиональной программе « Активные методы обучения. ФГОС начального общего образования.»г. Воронеж 2017г. № 03-08-24-3621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программе дополнительного профессионального образования « Медиативные технологии в работе классного руководителя»09.02/2017№0176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дополнительной  профессиональной  программе « Оказание первой помощи.»06.02.2019г. № 1030. Г. Воронеж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ков Васил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– 35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Музыка 1-8 кл,ОБЖ-5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агогическое училище, учитель музыки. 198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 о повышении квалификации учителей музыки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повышении квалификации по дополнительной  профессиональной  программе « Оказание первой помощи.»06.02.2019г. № 1032. Г. Вороне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рце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-26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СГА, психолог, 20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«Введение ФГОС основного образования» по немецкому языку, май 201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дополнительной профессиональной программе «Теория и методика преподавания иностранных языков в условиях ФГОС.»г.Воронеж 2016г.№02-21-399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программе дополнительного профессионального образования « Медиативные технологии в работе классного руководителя»09.02/2017№01758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повышении квалификации по дополнительной  профессиональной  программе « Оказание первой помощи.»06.02.2019г. № 1031. Г. Вороне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юк Ната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- 30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е высшее, ВГПУ, физико-математический факультет, математики, 199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 о повышении квалификации учителей математики ВОИПКиПРО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13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повышении квалификации по дополнительной  профессиональной  программе « Оказание первой помощи.»06.02.2019г. № 1022. Г. Вороне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енко Людми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-28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, история. ИЗО, 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е высшее ВГПУ, учитель географии, 199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по программе «Воспитательная деятельность» 02.04.2013 № 4012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«Введение ФГОС основного образования» по истории, май 2013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дополнительной профессиональной программе « Теория и методика преподавания истории и обществознания.»г. Воронеж.2015г № 11179-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повышении квалификации по дополнительному профессиональной образовательной программе « Работа с родителями в образовательной организации.»г. Воронеж,2016г,№ 02-31-7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повышении квалификации по дополнительному профессиональной образовательной программе  « Актуальные проблемы теории и методики преподавания географии в условиях реализации ФГОС общего обра зования.«Г.Воронеж,2018г,№03-02-21-2466     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о повышении квалификации по дополнительной  профессиональной  программе « Оказание первой помощи.»06.02.2019г. № 1024. Г. Вороне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-35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е высшее, Карачаево-Черкесский пединститут, учитель русского языка и литературы, 198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 учителей русского языка и литературы по программе «Внедрение ФГОС в практику основной школы» ВОИПКиПРО, 03.05.2012 № 565-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учителей русского языка и литера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201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о повышении квалификации по дополнительной профессиональной образовательной программе « Теория и методика преподавания русского языка и литературы в условиях реализации ФГОС.» г. Воронеж №06-20-4756.201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программе дополнительного профессионального образования « Медиативные технологии в работе классного руководителя»09.02/2017№01750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дополнительной  профессиональной  программе « Оказание первой помощи.»06.02.2019г. № 1027. Г. Воронеж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ценко Ан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-2 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удент 4 курса ВГП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дополнительной  профессиональной  программе « Оказание первой помощи.»06.02.2019г. № 1033. Г. Воронеж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 Игнат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-10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, обществознание,  основы правосла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е высшее МСГА, информатика и вычислительная техника , 20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о повышении квалификации учителей по проблеме «Духовно-нравственного воспитания» ВОИПКиПРО, 27.05.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</w:rPr>
              <w:t>Л-11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краткосрочном повышении квалификации «Введение ФГОС основного образования» по информатике 05.07.2013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 о повышении квалификации учителей истории ВОИПКиПРО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дополнительной  профессиональной  программе « Оказание первой помощи.»06.02.2019г. № 1025. Г. Вороне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йкова Виктор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-1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, химия,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е высшее. ВГУ, учитель биологии,20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программе дополнительного профессионального образования  « Введение федерального государственного образовательного стандарта основного общего образования»(биология).г.Воронеж 2015г,№1780-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программе дополнительного профессионального образования «Методика формирования УУД в рамках учебного предмета « Биология»  г. Воронеж,2017г.№ 03-08-29-466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программе дополнительного профессионального образования «Методика формирования УУД в рамках учебного предмета « Химия»  г. Воронеж,2017г.№ 03-08-29-44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программе дополнительного профессионального образования  « Современные подходы к преподаванию химии и биологии в соответствии с требованиями ФГОС.»г.Воронеж,2017г,№ 03-08-24-2124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дополнительной  профессиональной  программе « Оказание первой помощи.»06.02.2019г. № 1028. Г. Вороне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по программе дополнительного профессионального образования « Медиативные технологии в работе классного руководителя»09.02/2017№01759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яцкая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е высшее БГПИ, учитель русского языка и литературы, 199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 о повышении квалификации учителей русского языка и литературы по программе «Внедрение ФГОС в практику основной школы» ВГПУ,  21.05.2013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о повышении квалификации учителей русского языка и литератур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.05.2012 № 2132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  Удостоверение о повышении квалификации по программе дополнительного профессионального образования « Медиативные технологии в работе классного руководителя»09.02/2017№01764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Удостоверение о повышении квалификации по программе « Инновационные аспекты преподавания русского языка в контексте ФГОС. Языковой портфель как форма языковой биографии школьника.» Воронеж 2017г.  № 03-08-29-1088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Удостоверение о повышении квалификации по дополнительной профессиональной программе « Теория и методика преподавания русского языка и литературы в контексте реализации ФГОС.»№ 03-08-24-235,г.Воронеж 2017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Удостоверение о повышении квалификации по дополнительной  профессиональной  программе « Оказание первой помощи.»06.02.2019г. № 1028. Г. Воронеж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choolBook;Times New Roman" w:hAnsi="SchoolBook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lineRule="auto" w:line="240" w:before="0" w:after="120"/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0:00Z</dcterms:created>
  <dc:creator>3</dc:creator>
  <dc:description/>
  <cp:keywords/>
  <dc:language>en-US</dc:language>
  <cp:lastModifiedBy>Zver</cp:lastModifiedBy>
  <cp:lastPrinted>2013-10-23T13:35:00Z</cp:lastPrinted>
  <dcterms:modified xsi:type="dcterms:W3CDTF">2009-06-10T20:56:00Z</dcterms:modified>
  <cp:revision>4</cp:revision>
  <dc:subject/>
  <dc:title/>
</cp:coreProperties>
</file>