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tabs>
          <w:tab w:val="clear" w:pos="708"/>
          <w:tab w:val="left" w:pos="3929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Директор МКОУ Коренновская ООШ</w:t>
      </w:r>
    </w:p>
    <w:p>
      <w:pPr>
        <w:pStyle w:val="Normal"/>
        <w:tabs>
          <w:tab w:val="clear" w:pos="708"/>
          <w:tab w:val="left" w:pos="3788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___________Н.В.Стец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Расписание    уроков на 2020-2021 уч.год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  <w:tab/>
        <w:t xml:space="preserve">                                                                             «_____» сентябрь 2020год.</w:t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1276"/>
        <w:gridCol w:w="1310"/>
        <w:gridCol w:w="1564"/>
        <w:gridCol w:w="1555"/>
        <w:gridCol w:w="1559"/>
        <w:gridCol w:w="1843"/>
        <w:gridCol w:w="1790"/>
      </w:tblGrid>
      <w:tr>
        <w:trPr>
          <w:trHeight w:val="23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ни недел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Ічетверт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ІІ-ІVчетверт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клас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класс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 класс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класс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клас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клас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класс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 класс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.чтение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. чтение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. чтение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-ка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. язы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.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 рус.яз  род.ли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-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рус.яз.род.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 (музы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 ( 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.чтение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.чтение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-к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. чтение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-во (ИЗО)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.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. мир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. чт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йкий язык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.чтение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. мир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. ми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-ка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.Истор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55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. мир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ед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рус.яз+род.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О)/музы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.чтение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-во (ИЗО)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.чтение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. чте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 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.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рус.яз+род.лит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-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.грам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 (музы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КН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рус.яз.+род.лит.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ед.+комп.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-ка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-к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. мир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. мир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.био.+геогр.калейд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.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история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.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.м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-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.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-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.грамотность</w:t>
            </w:r>
          </w:p>
        </w:tc>
      </w:tr>
    </w:tbl>
    <w:p>
      <w:pPr>
        <w:pStyle w:val="Normal"/>
        <w:tabs>
          <w:tab w:val="clear" w:pos="708"/>
          <w:tab w:val="left" w:pos="361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43:00Z</dcterms:created>
  <dc:creator>lenovo</dc:creator>
  <dc:description/>
  <dc:language>en-US</dc:language>
  <cp:lastModifiedBy>Магадан</cp:lastModifiedBy>
  <cp:lastPrinted>2018-02-05T13:06:00Z</cp:lastPrinted>
  <dcterms:modified xsi:type="dcterms:W3CDTF">2020-08-30T11:38:00Z</dcterms:modified>
  <cp:revision>4</cp:revision>
  <dc:subject/>
  <dc:title/>
</cp:coreProperties>
</file>