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на засед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ого совет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отокол №1 от 30.08.2021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>Директор МКОУ Коренновская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 Стецюк Н.В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иказ № 9 от 30.08.2021 г.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общеобразовате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режд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ренновская основная 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ля 5-</w:t>
      </w:r>
      <w:bookmarkStart w:id="0" w:name="_GoBack"/>
      <w:bookmarkEnd w:id="0"/>
      <w:r>
        <w:rPr>
          <w:b/>
          <w:bCs/>
          <w:sz w:val="36"/>
          <w:szCs w:val="36"/>
        </w:rPr>
        <w:t>9 классов в соответствии с ФГОС ОО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21/2022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оренн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br w:type="page"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>Настоящий учебный план разработан в соответствии с: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szCs w:val="24"/>
        </w:rPr>
        <w:t xml:space="preserve">Законом РФ от 29.12.2012 №273-ФЗ «Об образовании в Российской Федерации»; 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1644, от 31.12.2015 №1577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color w:val="000000"/>
        </w:rPr>
        <w:t>постановлением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576, от 28.12.2015 №1529, от 26.01.2016 №38, от 21.04.2016 №459, от 29.12.2016 №1677, от 08.06.2017 №535, от 20.06.2017 №581, от 05.07.2017 №629);</w:t>
      </w:r>
    </w:p>
    <w:p>
      <w:pPr>
        <w:pStyle w:val="Style16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5» (в редакции приказов Минобрнауки России от 13.12.2013 №1342, от 28.05.2014 №598, от 17.07.2015 №734).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right="-1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Приложением к письму департамента образования, науки и молодежной политики Воронежской области от 27.07.2018 № </w:t>
      </w:r>
      <w:r>
        <w:rPr>
          <w:color w:val="000000"/>
          <w:szCs w:val="24"/>
        </w:rPr>
        <w:t>«Разъяснения по отдельным вопросам применения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right="-1" w:firstLine="709"/>
        <w:contextualSpacing w:val="false"/>
        <w:jc w:val="both"/>
        <w:rPr/>
      </w:pPr>
      <w:r>
        <w:rPr>
          <w:szCs w:val="24"/>
        </w:rPr>
        <w:t xml:space="preserve">Уставом и локальными нормативными акты МКОУ </w:t>
      </w:r>
      <w:r>
        <w:rPr>
          <w:szCs w:val="24"/>
          <w:lang w:val="ru-RU"/>
        </w:rPr>
        <w:t>Коренновская О</w:t>
      </w:r>
      <w:r>
        <w:rPr>
          <w:szCs w:val="24"/>
        </w:rPr>
        <w:t>ОШ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Основное общее образование (нормативный срок освоения - 5 лет)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 (ст.66 Федерального закона РФ №273-ФЗ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В 2021-2022 учебном году в 5-9-х классах реализуется основная образовательная программа уровня основного общего образования, обеспечивающая реализацию ФГОС. 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В обязательную часть учебного плана уровня основного общего образования входят следующие обязательные предметные области и учебные предметы </w:t>
      </w:r>
      <w:r>
        <w:rPr>
          <w:color w:val="000000"/>
        </w:rPr>
        <w:t>(п.18.3.1.ФГОС ООО в редакции приказа Минобрнауки России от 31.12.2015 г. №1577)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bCs/>
          <w:szCs w:val="24"/>
        </w:rPr>
        <w:t xml:space="preserve">- </w:t>
      </w:r>
      <w:r>
        <w:rPr>
          <w:b/>
          <w:bCs/>
          <w:szCs w:val="24"/>
        </w:rPr>
        <w:t>русский язык и литература</w:t>
      </w:r>
      <w:r>
        <w:rPr>
          <w:bCs/>
          <w:szCs w:val="24"/>
        </w:rPr>
        <w:t xml:space="preserve"> </w:t>
      </w:r>
      <w:r>
        <w:rPr>
          <w:szCs w:val="24"/>
        </w:rPr>
        <w:t>(русский язык, литература);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bCs/>
          <w:szCs w:val="24"/>
        </w:rPr>
        <w:t xml:space="preserve">- </w:t>
      </w:r>
      <w:r>
        <w:rPr>
          <w:b/>
          <w:bCs/>
          <w:szCs w:val="24"/>
        </w:rPr>
        <w:t>родной язык(русский) и родная литература</w:t>
      </w:r>
      <w:r>
        <w:rPr>
          <w:bCs/>
          <w:szCs w:val="24"/>
        </w:rPr>
        <w:t xml:space="preserve"> (родной язык, родная литература);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иностранные языки</w:t>
      </w:r>
      <w:r>
        <w:rPr>
          <w:szCs w:val="24"/>
        </w:rPr>
        <w:t xml:space="preserve"> (иностранный язык, второй иностранный язык);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математика и информатика</w:t>
      </w:r>
      <w:r>
        <w:rPr>
          <w:szCs w:val="24"/>
        </w:rPr>
        <w:t xml:space="preserve"> (математика, алгебра, геометрия, информатика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общественно-научные предметы</w:t>
      </w:r>
      <w:r>
        <w:rPr>
          <w:szCs w:val="24"/>
        </w:rPr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основы духовно-нравственной культуры народов России </w:t>
      </w:r>
      <w:r>
        <w:rPr>
          <w:szCs w:val="24"/>
        </w:rPr>
        <w:t>(основы духовно-нравственной культуры народов России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естественно-научные предметы</w:t>
      </w:r>
      <w:r>
        <w:rPr>
          <w:szCs w:val="24"/>
        </w:rPr>
        <w:t xml:space="preserve"> (физика, химия, биология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искусство</w:t>
      </w:r>
      <w:r>
        <w:rPr>
          <w:szCs w:val="24"/>
        </w:rPr>
        <w:t xml:space="preserve"> (музыка, изобразительное искусство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технология </w:t>
      </w:r>
      <w:r>
        <w:rPr>
          <w:szCs w:val="24"/>
        </w:rPr>
        <w:t>(технология);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физическая культура и основы безопасности жизнедеятельности</w:t>
      </w:r>
      <w:r>
        <w:rPr>
          <w:szCs w:val="24"/>
        </w:rPr>
        <w:t xml:space="preserve"> (основы безопасности жизнедеятельности, физическая культура)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В учебном плане основного общего образования предусматривается изучение второго иностранного языка, который вводится в 7 классе в соответствии с условиями, имеющимися в распоряжении образовательной организаци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 xml:space="preserve">Учебный план уровня основного общего образования предусматривает введение факультативных учебных курсов, обеспечивающих образовательные потребности и интересы обучающихся, в том числе этнокультурные (п. 18.3.1. ФГОС ООО в редакции приказа Минобрнауки России от 29 декабря 2014 года №1644). 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Время, отводимое на данную часть учебного плана, используется на увеличение количества часов на обязательные учебные предметы, введение специально разработанных учебных курсов, дополнительных учебных предметов, обеспечивающих интересы и потребности участников образовательных отношений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Так, в часть, формируемую участниками образовательных отношений, по результатам мониторинга образовательных потребностей и запросов обучающихся и родителей (законных представителей)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b/>
          <w:szCs w:val="24"/>
        </w:rPr>
        <w:t xml:space="preserve">в 5 классе введены предметы: </w:t>
      </w:r>
      <w:r>
        <w:rPr>
          <w:szCs w:val="24"/>
        </w:rPr>
        <w:t xml:space="preserve">учебные курсы по информатике « Компьютерная грамотность» - 1 час в неделю. Курс обеспечивает необходимую теоретическую и практическую базу для изучения основного курса информатики 7-9 классах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4"/>
        </w:rPr>
        <w:t xml:space="preserve">в 6 классе введены предметы </w:t>
      </w:r>
      <w:r>
        <w:rPr>
          <w:szCs w:val="24"/>
        </w:rPr>
        <w:t>«Краеведение» - 0,5 ч в неделю для формирования географической грамотности, учебные курсы по предмету «Технология» - 1 час в неделю, учебные курсы по информатике « Компьютерная грамотность» - 0,5 час в неделю. Курс обеспечивает необходимую теоретическую и практическую базу для изучения основного курса информатики 7-9 классах. Вводится с целью формирования ИКТ-компетентности учащихс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Cs w:val="24"/>
        </w:rPr>
        <w:t xml:space="preserve">В 7 классе введены предметы </w:t>
      </w:r>
      <w:r>
        <w:rPr>
          <w:szCs w:val="24"/>
        </w:rPr>
        <w:t>«Краеведение» - 1 ч в неделю для продолжения формирования географической грамотности, учебные курсы по предмету « Технология» - 1 час в неделю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b/>
          <w:szCs w:val="24"/>
        </w:rPr>
        <w:t>в 8 классе введены предметы по программе сетевого взаимодействия</w:t>
      </w:r>
      <w:r>
        <w:rPr>
          <w:szCs w:val="24"/>
        </w:rPr>
        <w:t xml:space="preserve"> «Русский язык » - 0,5 ч в неделю для повышения качества знания по предмету и введен предмет «Краеведение» - 0,5  ч в неделю</w:t>
      </w:r>
    </w:p>
    <w:p>
      <w:pPr>
        <w:pStyle w:val="Normal"/>
        <w:spacing w:lineRule="auto" w:line="240" w:before="120" w:after="120"/>
        <w:ind w:firstLine="709"/>
        <w:jc w:val="both"/>
        <w:rPr>
          <w:color w:val="000000"/>
          <w:szCs w:val="24"/>
        </w:rPr>
      </w:pPr>
      <w:r>
        <w:rPr>
          <w:b/>
          <w:szCs w:val="24"/>
        </w:rPr>
        <w:t xml:space="preserve">в 9 классе введены предметы </w:t>
      </w:r>
      <w:r>
        <w:rPr>
          <w:szCs w:val="24"/>
        </w:rPr>
        <w:t>учебные курсы . «Познавательная биология» - 0,5 часа и «Компьютерная грамотность – 1 час. Курсы введены для расширения базовых знаний и подготовки и итоговой аттестации.</w:t>
      </w:r>
      <w:r>
        <w:rPr>
          <w:color w:val="000000"/>
          <w:szCs w:val="24"/>
        </w:rPr>
        <w:t>.А так же в качестве сетевого взаимодействия введен предмет «Русский язык» - 0,5 ч для повышения качества знаний по предмету и подготовке к сдаче ОГЭ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При разработке учебного плана учитывалось мнение родителей, контингент обучающихся, их потребности, потенциальные возможности педагогического коллектива и материально-техническая база школы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В часть, формируемую участниками образовательных отношений, входит внеурочная деятельность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>Внеурочная деятельность в соответствии с требованиями ФГОС ООО организ</w:t>
      </w:r>
      <w:r>
        <w:rPr>
          <w:color w:val="000000"/>
          <w:spacing w:val="2"/>
        </w:rPr>
        <w:t>уется по направлениям развития личности (духовно-нравственное, социальное, обще-интеллектуальное, общекультур</w:t>
      </w:r>
      <w:r>
        <w:rPr>
          <w:color w:val="000000"/>
        </w:rPr>
        <w:t>ное, спортивно-оздоровительное). Часы, отводимые на внеурочную деятельность, используются на различные формы её организации, отличные от урочной системы обучения. Занятия проводятся в форме кружков, студий, секций, краеведческой работы, олимпиад, поисковых исследований, общественно полезной практики и т. д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Работу по реализации программ внеурочной деятельности осуществляют педагоги МКОУ Коренновская ООШ, руководители кружковой работы МКУ «Коренновский  КДЦ»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Объем аудиторной нагрузки обучающихся в неделю не превышает максимально допустимую нагрузку, установленную СанПиН 2.4.2.2821-10 (29.12.2010, №189) в 5 классе - 29 часов, в 6 классе – 30 часов, в 7 классе -32 часа, в 8 и 9 классах – по 33 часа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Продолжительность уроков в 5-9-х классах - 45 минут. Продолжительность учебного года в 5-9 классах -34 учебных недел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бучающихся 5-9-х классов - 5-дневная учебная неделя. Продолжительность каникул в течение учебного года составляет 30 календарных дней, летом — 13 недель.</w:t>
      </w:r>
    </w:p>
    <w:p>
      <w:pPr>
        <w:pStyle w:val="Normal"/>
        <w:spacing w:lineRule="auto" w:line="240" w:before="120" w:after="120"/>
        <w:ind w:firstLine="709"/>
        <w:jc w:val="center"/>
        <w:rPr>
          <w:szCs w:val="24"/>
        </w:rPr>
      </w:pPr>
      <w:r>
        <w:rPr>
          <w:b/>
          <w:szCs w:val="24"/>
        </w:rPr>
        <w:t>Промежуточная аттестация на уровне основного общего образования</w:t>
      </w:r>
      <w:r>
        <w:rPr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Освоение общеобразовательной программы, в том числе отдельной части или всего объёма учебного предмета, курса общеобразовательной программы, сопровождается промежуточной аттестацией обучающихся. Промежуточная аттестация на уровне основного общего образования проводится по итогам каждой четверти и по итогам каждого учебного года за счет часов, отведенных на освоение соответствующего предмета (курса).</w:t>
      </w:r>
    </w:p>
    <w:p>
      <w:pPr>
        <w:pStyle w:val="Normal"/>
        <w:spacing w:lineRule="auto" w:line="240" w:before="120" w:after="120"/>
        <w:ind w:firstLine="709"/>
        <w:jc w:val="both"/>
        <w:rPr>
          <w:szCs w:val="24"/>
        </w:rPr>
      </w:pPr>
      <w:r>
        <w:rPr>
          <w:szCs w:val="24"/>
        </w:rPr>
        <w:t>Промежуточная аттестация обучающихся проводится в форме: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й опрос (проводится с целью проверки степени освоения обучающимися программного материала); 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 (проводится в ходе решения учебной задачи в виде промежуточных и итоговых работ, направленных на определение уровня освоения темы обучающимися)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учебным предметам (проводится с целью оценки достижения планируемых результатов освоения программы общего образования)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(проводится в конце учебной четверти, полугодия, учебного года с целью определения уровня выполнения предложенных задач, подведения итогов с указанием достижений и затруднений обучающихся)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(проводится с целью формирования действий взаимо- и самоконтроля, взаимо- и самооценки учащихся в виде разноуровневых самостоятельных работ, в процессе выполнения которых ученик имеет возможность выбора заданий, адекватных уровню знаний школьника); 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ая работа (проводится после изучения темы с целью определения уровня усвоения изученного материала в рамках рассматриваемой темы)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ая контрольная работа (проводится в начале учебного года, в конце полугодия и учебного года с целью проверки остаточных знаний за прошлый учебный год, степени освоения обучающимися программного материала, определения уровня выполнения предложенных задач, подведения итогов с указанием достижений и затруднений обучающихся); 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ая комплексная работа (проводится на межпредметной основе с целью оценки достижения планируемых результатов общего образования и включает в себя систему разноуровневых заданий по различным предметам);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>- иных формах, установленных локальными нормативными актами МКОУ Коренновская ООШ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Cs w:val="24"/>
        </w:rPr>
        <w:t>Итоговая оценка за ступень основной школы определяется на основе положительных результатов, накопленных учеником в «Портфолио», а также на основе оценок за четверти и итоговой диагностики предметных и метапредметных результатов.</w:t>
      </w:r>
      <w:r>
        <w:br w:type="page"/>
      </w:r>
    </w:p>
    <w:p>
      <w:pPr>
        <w:pStyle w:val="Normal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tabs>
          <w:tab w:val="clear" w:pos="708"/>
          <w:tab w:val="left" w:pos="1620" w:leader="none"/>
          <w:tab w:val="left" w:pos="2694" w:leader="none"/>
          <w:tab w:val="center" w:pos="5040" w:leader="none"/>
        </w:tabs>
        <w:spacing w:before="120" w:after="1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Учебный план для </w:t>
      </w:r>
      <w:r>
        <w:rPr>
          <w:b/>
          <w:bCs/>
          <w:sz w:val="24"/>
          <w:szCs w:val="24"/>
          <w:u w:val="none"/>
        </w:rPr>
        <w:t>5</w:t>
      </w:r>
      <w:r>
        <w:rPr>
          <w:b/>
          <w:sz w:val="24"/>
          <w:szCs w:val="24"/>
          <w:u w:val="none"/>
        </w:rPr>
        <w:t xml:space="preserve"> класса на 2021-2022 учебный год</w:t>
      </w:r>
    </w:p>
    <w:tbl>
      <w:tblPr>
        <w:tblW w:w="1045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4"/>
        <w:gridCol w:w="1952"/>
        <w:gridCol w:w="1986"/>
      </w:tblGrid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 предм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нед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год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 ООП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( русс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(немец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торой иностранный язык(английс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еб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мет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общая 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я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Cs w:val="24"/>
              </w:rPr>
              <w:t>Естественно-научные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часов обязательной ч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й курс</w:t>
            </w:r>
            <w:r>
              <w:rPr>
                <w:szCs w:val="24"/>
              </w:rPr>
              <w:t xml:space="preserve"> «Компьютерная грамотност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44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агруз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6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szCs w:val="24"/>
          <w:lang w:eastAsia="ru-RU"/>
        </w:rPr>
      </w:pPr>
      <w:r>
        <w:br w:type="page"/>
      </w: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tabs>
          <w:tab w:val="clear" w:pos="708"/>
          <w:tab w:val="center" w:pos="5040" w:leader="none"/>
        </w:tabs>
        <w:spacing w:before="120" w:after="1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Учебный план для 6 класса на 2021-2022 учебный год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7"/>
        <w:gridCol w:w="3103"/>
        <w:gridCol w:w="2025"/>
        <w:gridCol w:w="6"/>
        <w:gridCol w:w="1499"/>
      </w:tblGrid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 предмет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год</w:t>
            </w:r>
          </w:p>
        </w:tc>
      </w:tr>
      <w:tr>
        <w:trPr>
          <w:trHeight w:val="315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 и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ной язык и родн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(русск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остранные язы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(немецкий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торой иностранный язык(английский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 и 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ебр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метр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общая истор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я Ро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69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одов Ро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Cs w:val="24"/>
              </w:rPr>
              <w:t xml:space="preserve">Ест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кус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часов обязательной ча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2</w:t>
            </w:r>
          </w:p>
        </w:tc>
      </w:tr>
      <w:tr>
        <w:trPr>
          <w:trHeight w:val="284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4"/>
              </w:rPr>
              <w:t>Учебный курс</w:t>
            </w:r>
            <w:r>
              <w:rPr>
                <w:szCs w:val="24"/>
              </w:rPr>
              <w:t xml:space="preserve"> «Компьютерная грамотность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4"/>
              </w:rPr>
              <w:t>Учебный курс</w:t>
            </w:r>
            <w:r>
              <w:rPr>
                <w:szCs w:val="24"/>
              </w:rPr>
              <w:t xml:space="preserve"> «Технология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агруз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0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szCs w:val="24"/>
          <w:lang w:eastAsia="ru-RU"/>
        </w:rPr>
      </w:pPr>
      <w:r>
        <w:br w:type="page"/>
      </w: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tabs>
          <w:tab w:val="clear" w:pos="708"/>
          <w:tab w:val="left" w:pos="1620" w:leader="none"/>
          <w:tab w:val="center" w:pos="5040" w:leader="none"/>
        </w:tabs>
        <w:spacing w:before="120" w:after="120"/>
        <w:rPr/>
      </w:pPr>
      <w:r>
        <w:rPr>
          <w:b/>
          <w:sz w:val="24"/>
          <w:szCs w:val="24"/>
          <w:u w:val="none"/>
        </w:rPr>
        <w:t>Учебный план для 7 класса на 2021-2022</w:t>
      </w:r>
      <w:r>
        <w:rPr/>
        <w:t xml:space="preserve"> учебный год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9"/>
        <w:gridCol w:w="2926"/>
        <w:gridCol w:w="2188"/>
        <w:gridCol w:w="1559"/>
      </w:tblGrid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 предм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год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 ООП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 и литератур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ной язык и родная литератур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(русск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остранные язык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(немецк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торой иностранный язык (английск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 и информати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мет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общая 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я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6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одов Росс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Ест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кусств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часов обязательной ч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0</w:t>
            </w:r>
          </w:p>
        </w:tc>
      </w:tr>
      <w:tr>
        <w:trPr>
          <w:trHeight w:val="284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Краеве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й курс</w:t>
            </w:r>
            <w:r>
              <w:rPr>
                <w:szCs w:val="24"/>
              </w:rPr>
              <w:t xml:space="preserve"> «Технолог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агруз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8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szCs w:val="24"/>
          <w:lang w:eastAsia="ru-RU"/>
        </w:rPr>
      </w:pPr>
      <w:r>
        <w:br w:type="page"/>
      </w: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tabs>
          <w:tab w:val="clear" w:pos="708"/>
          <w:tab w:val="left" w:pos="1620" w:leader="none"/>
          <w:tab w:val="center" w:pos="5040" w:leader="none"/>
        </w:tabs>
        <w:spacing w:before="120" w:after="120"/>
        <w:rPr/>
      </w:pPr>
      <w:r>
        <w:rPr>
          <w:rStyle w:val="Zag11"/>
          <w:b/>
          <w:sz w:val="24"/>
          <w:szCs w:val="24"/>
          <w:u w:val="none"/>
        </w:rPr>
        <w:t>Учебный план для 8 класса на 2021-2022учебный год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9"/>
        <w:gridCol w:w="2928"/>
        <w:gridCol w:w="2177"/>
        <w:gridCol w:w="8"/>
        <w:gridCol w:w="1559"/>
      </w:tblGrid>
      <w:tr>
        <w:trPr>
          <w:trHeight w:val="49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 предмет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год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 ООП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 и литератур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ной язык и родная литератур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(русск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остранные язы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(немецкий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торой иностранный язык(английский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 и информат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еб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метр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общая истор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я Росс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6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одов Росс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Ест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кусств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часов обязательной ча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8</w:t>
            </w:r>
          </w:p>
        </w:tc>
      </w:tr>
      <w:tr>
        <w:trPr>
          <w:trHeight w:val="284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Русский язык (сетевое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агруз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120" w:after="12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1"/>
        <w:tabs>
          <w:tab w:val="clear" w:pos="708"/>
          <w:tab w:val="left" w:pos="1620" w:leader="none"/>
          <w:tab w:val="center" w:pos="5040" w:leader="none"/>
        </w:tabs>
        <w:spacing w:before="120" w:after="120"/>
        <w:rPr/>
      </w:pPr>
      <w:r>
        <w:rPr>
          <w:rStyle w:val="Zag11"/>
          <w:b/>
          <w:bCs/>
          <w:sz w:val="24"/>
          <w:szCs w:val="24"/>
          <w:u w:val="none"/>
        </w:rPr>
        <w:t>Учебный план для 9 класса на 2021-2022 учебный год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9"/>
        <w:gridCol w:w="2928"/>
        <w:gridCol w:w="2177"/>
        <w:gridCol w:w="8"/>
        <w:gridCol w:w="1559"/>
      </w:tblGrid>
      <w:tr>
        <w:trPr>
          <w:trHeight w:val="49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 предмет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 в год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 ООП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 и литератур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дной язык и родная литератур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(русски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остранные язы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(немецкий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торой иностранный язык(английский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 и информат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еб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метр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общая истор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рия Росс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6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одов Росс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Естественно-научные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кусств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часов обязательной ча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4</w:t>
            </w:r>
          </w:p>
        </w:tc>
      </w:tr>
      <w:tr>
        <w:trPr>
          <w:trHeight w:val="284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Cs w:val="24"/>
              </w:rPr>
              <w:t>Учебный курс</w:t>
            </w:r>
            <w:r>
              <w:rPr>
                <w:szCs w:val="24"/>
              </w:rPr>
              <w:t xml:space="preserve"> «Познавательная биология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й курс «Русский язык» (сетевое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й курс «Компьютерная грамотность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агруз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120" w:after="12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4:00Z</dcterms:created>
  <dc:creator>Admin</dc:creator>
  <dc:description/>
  <cp:keywords/>
  <dc:language>en-US</dc:language>
  <cp:lastModifiedBy>Виктор</cp:lastModifiedBy>
  <cp:lastPrinted>2021-09-18T11:32:00Z</cp:lastPrinted>
  <dcterms:modified xsi:type="dcterms:W3CDTF">2021-09-18T08:53:00Z</dcterms:modified>
  <cp:revision>4</cp:revision>
  <dc:subject/>
  <dc:title/>
</cp:coreProperties>
</file>