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инято  на заседании</w:t>
      </w:r>
      <w:r>
        <w:rPr>
          <w:b/>
        </w:rPr>
        <w:t xml:space="preserve">                                                                   «Утверждаю»</w:t>
      </w:r>
    </w:p>
    <w:p>
      <w:pPr>
        <w:pStyle w:val="Normal"/>
        <w:rPr/>
      </w:pPr>
      <w:r>
        <w:rPr>
          <w:b/>
          <w:bCs/>
        </w:rPr>
        <w:t xml:space="preserve">педагогического совета                                          </w:t>
      </w:r>
      <w:r>
        <w:rPr>
          <w:b/>
        </w:rPr>
        <w:t>Директор МКОУ Коренновская О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1от30.08.2021 г.                                                      _______Стецюк Н.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</w:rPr>
        <w:t>Приказ № 9от 30.08.2021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казённого общеобразовате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ренн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ля 1-4 классов в соответствии с ФГОС НО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1/2022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оренн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/>
        <w:t xml:space="preserve">Учебный план МКОУ Коренновская ООШ, </w:t>
      </w:r>
      <w:r>
        <w:rPr>
          <w:spacing w:val="-2"/>
        </w:rPr>
        <w:t xml:space="preserve">реализующий основную образовательную </w:t>
      </w:r>
      <w:r>
        <w:rPr/>
        <w:t>программу начального общего образования, соответствует требованиям ФГОС НОО; определяет общий объём нагрузки и максимальный объём аудиторной нагрузки обучающихся;</w:t>
      </w:r>
      <w:r>
        <w:rPr>
          <w:spacing w:val="-3"/>
        </w:rPr>
        <w:t xml:space="preserve"> определяет </w:t>
      </w:r>
      <w:r>
        <w:rPr/>
        <w:t xml:space="preserve">перечень, трудоёмкость, последовательность и распределение по периодам обучения обязательных </w:t>
      </w:r>
      <w:r>
        <w:rPr>
          <w:kern w:val="2"/>
        </w:rPr>
        <w:t>предметных областей</w:t>
      </w:r>
      <w:r>
        <w:rPr/>
        <w:t xml:space="preserve"> (учебных предметов), формы промежуточной аттестации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сновой для разработки учебного плана, отражающего содержание образования в МКОУ Коренновская ООШ стали следующие нормативные документы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373 (с изменениями)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и от 30.08.2013 № 1015;</w:t>
      </w:r>
    </w:p>
    <w:p>
      <w:pPr>
        <w:pStyle w:val="Style21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утвержденный приказом Минпросвещения 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76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Рособрнадзора от 20.06.2018 № 05-192 «Об изучении родных языков из числа языков народов Российской Федерации»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1/15)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ёжной политики Воронежской области от 24.08.2012 №01-03/06321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  <w:tab w:val="left" w:pos="10440" w:leader="none"/>
        </w:tabs>
        <w:spacing w:lineRule="auto" w:line="360"/>
        <w:ind w:left="714" w:right="-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локальные нормативные акты МКОУ Коренновская ООШ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>приобщение к информационным технологиям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обязательной части учебного плана реализуется государственный образовательный стандарт, который обеспечивает овладение обучающимися необходимым минимумом  универсальных учебных действий. Обязательная часть учебного плана представлена образовательными областями: </w:t>
      </w:r>
      <w:r>
        <w:rPr>
          <w:b/>
        </w:rPr>
        <w:t xml:space="preserve">«Русский язык и литературное чтение», «Родной язык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(русский)и литературное чтение на родном языке», «Иностранный язык», «Математика и информатика», «Обществознание и естествознание (окружающий мир)», «Основы </w:t>
      </w:r>
      <w:r>
        <w:rPr>
          <w:b/>
          <w:lang w:eastAsia="en-US"/>
        </w:rPr>
        <w:t>религиозных культур и светской этики</w:t>
      </w:r>
      <w:r>
        <w:rPr>
          <w:b/>
        </w:rPr>
        <w:t>», «Искусство», «Технология», «Физическая культу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обенности учебного плана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умений общаться на иностранном языке, элементарных коммуникативных умений в говорении, аудировании, чтении и письме; развития личности ребенка, его речевых способностей, внимания, мышления, памяти и воображения; мотивации к дальнейшему овладению иностранным языком, исходя из возможностей образовательной организации, учащимся со 2 класса предлагается для изучения немецкий язык.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оспитания у обучающихся начальных классов способности к духовному развитию, нравственному самосовершенствованию, формирования первоначальных представлений о светской этике, об отечественных традиционных религиях, их роли в культуре, истории и современности России в 4-х классах отводится 1 час в неделю на изучение «Основ религиозных культур и светской этики». Выбор модуля, изучаемого в рамках учебного предмета ОРКСЭ,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крепления здоровья, содействия гармоническому физическому развитию и всесторонней физической подготовленности обучающихся; развитию жизненно важных двигательных умений и навыков, формированию опыта двигательной деятельности; овладения общеразвивающими и корригирующими физическими упражнениями, умением их использовать в режиме учебного дня, активного отдыха и досуга от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а в неделю учебному предмету «Физическая культур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 отведен на учебный курс  «Спортивные игры»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усский язык и литературное чтение» с целью формирования коммуникативной компетенции обучающихся, развитие устной и письменной речи, а также навыков грамотного, безошибочного письма на предмет «Русский язык» в 2-4 классах отводится 4 часа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бором обучающихся и их родителей (законных представителей) на изучение учебных предметов предметной области «Родной язык(русский язык) и литературное чтение на родном язык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-4 классах во втором полугодии выделено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редмет «Информатика и ИКТ» изучается интегрировано в 3–4 классах в рамках учебного предмета «Технология». Изучение отдельных элементов основ безопасности жизнедеятельности предусмотрено в учебном предмете «Окружающий мир».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</w:rPr>
        <w:t xml:space="preserve">Учебный план </w:t>
      </w:r>
      <w:r>
        <w:rPr>
          <w:spacing w:val="-1"/>
        </w:rPr>
        <w:t xml:space="preserve">предусматривает </w:t>
      </w:r>
      <w:r>
        <w:rPr>
          <w:spacing w:val="-2"/>
        </w:rPr>
        <w:t xml:space="preserve">4-летний срок освоения образовательной программы начального </w:t>
      </w:r>
      <w:r>
        <w:rPr/>
        <w:t xml:space="preserve">общего образования для 1–4-х классов при продолжительности учебного года в 1-х классах – 33 учебных недели, в 2-4-х классах – 34учебных недел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4 классы обучаются в режиме 5-дневной недели. Начало учебных занятий в 1-4 классах с 9 час. 00 мин. Все классы обучаются в первую смену. Продолжительность уроков - 45 ми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каникул - не менее 30 дней.</w:t>
      </w:r>
    </w:p>
    <w:p>
      <w:pPr>
        <w:pStyle w:val="Normal"/>
        <w:spacing w:lineRule="auto" w:line="360"/>
        <w:ind w:firstLine="708"/>
        <w:jc w:val="both"/>
        <w:rPr>
          <w:rStyle w:val="12pt127"/>
        </w:rPr>
      </w:pPr>
      <w:r>
        <w:rPr>
          <w:rStyle w:val="12pt127"/>
        </w:rPr>
        <w:t xml:space="preserve">Объем домашних заданий (по всем предметам) планируется таким образом, чтобы затраты времени на его выполнение не превышали (в астрономических часах): во </w:t>
      </w:r>
      <w:r>
        <w:rPr>
          <w:rStyle w:val="12pt127"/>
          <w:lang w:val="en-US"/>
        </w:rPr>
        <w:t>II</w:t>
      </w:r>
      <w:r>
        <w:rPr>
          <w:rStyle w:val="12pt127"/>
        </w:rPr>
        <w:t xml:space="preserve"> – </w:t>
      </w:r>
      <w:r>
        <w:rPr>
          <w:rStyle w:val="12pt127"/>
          <w:lang w:val="en-US"/>
        </w:rPr>
        <w:t>III</w:t>
      </w:r>
      <w:r>
        <w:rPr>
          <w:rStyle w:val="12pt127"/>
        </w:rPr>
        <w:t xml:space="preserve"> классах – 1,5 ч,  в </w:t>
      </w:r>
      <w:r>
        <w:rPr>
          <w:rStyle w:val="12pt127"/>
          <w:lang w:val="en-US"/>
        </w:rPr>
        <w:t>IV</w:t>
      </w:r>
      <w:r>
        <w:rPr>
          <w:rStyle w:val="12pt127"/>
        </w:rPr>
        <w:t xml:space="preserve"> классах – 2 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в 1-м классе в соответствии с СанПиН 2.4.2.2821-10 осуществляется с использованием "ступенчатого" режима обучения в первом полугодии (в сентябре, октябре – по 3 урока в день по 35 минут каждый, в ноябре-декабре – по 4 урока и 1 день в неделю – не более 5 уроков (за счет урока физической культуры) по 35 минут каждый, в январе-мае – по 4 урока и 1 день в неделю – не более 5 уроков (за счет урока физической культуры) по 45 минут кажд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учающихся в 1 классе в течение года устанавливаются дополнительные недельные каникулы, что отражено в годовом календарном графике. Обучение проводится без балльного оценивания знаний обучающихся  и без домашн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образования при получении начального общего образования в МКОУ Коренновская ООШ реализуется средствами УМК «Школа России», входящих в федеральный перечень учебников, рекомендованных (допущенных) к использованию в образовательной деятельности в конкретном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работке учебного плана учитывалось мнение родителей, контингент обучающихся, их потребности, потенциальные возможности педагогического коллектива и материально-техническая база школ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межуточная аттестация на уровне начального общего образова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общеобразовательной программы, в том числе отдельной части или всего объёма учебного предмета, курса общеобразовательной программы, сопровождается промежуточной аттестацией обучающихся. Промежуточная аттестация на уровне начального общего образования проводится по итогам каждой четверти и по итогам каждого учебного года за счет часов, отведенных на освоение соответствующего предмета (курс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межуточная аттестация обучающихся проводится в фор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лексной контро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тоговой контро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исьменных и устных зачё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щиты индивидуального/группов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с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ых формах, установленных локальными нормативными актами МКОУ Коренновская ООШ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ая оценка за ступень начальной школы определяется на основе положительных результатов, накопленных учеником в «Портфолио», а также на основе  оценок за четверти и  итоговой диагностики предметных и метапредметных результатов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Часы компонента образовательной организации используются для увеличения количества часов в 2-4 классах на изучение учебного курса «Спортивные игры» с учётом особенностей контингента обучающихся и пожеланий их родителей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В часть, формируемую участниками образовательных отношений, входит внеурочная деятельность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неурочная деятельность в соответствии с требованиями ФГОС НОО организ</w:t>
      </w:r>
      <w:r>
        <w:rPr>
          <w:color w:val="000000"/>
          <w:spacing w:val="2"/>
        </w:rPr>
        <w:t>уется по направлениям развития личности (духовно-нравственное, социальное, обще-интеллектуальное, общекультур</w:t>
      </w:r>
      <w:r>
        <w:rPr>
          <w:color w:val="000000"/>
        </w:rPr>
        <w:t>ное, спортивно-оздоровительное). Часы, отводимые на внеурочную деятельность, используются на различные формы её организации, отличные от урочной системы обучения. Занятия проводятся в форме кружков, студий, секций, краеведческой работы, олимпиад, поисковых исследований, общественно полезной практики и т. д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Работу по реализации программ внеурочной деятельности осуществляют педагоги МКОУ Коренновская ООШ, руководители кружковой работы МКУ «Коренновский КДЦ»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Учебный план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1 -е классы) (недельный/годовой)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2021-2022</w:t>
      </w:r>
      <w:r>
        <w:rPr/>
        <w:t xml:space="preserve"> учебный год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03"/>
        <w:gridCol w:w="570"/>
        <w:gridCol w:w="7"/>
        <w:gridCol w:w="473"/>
        <w:gridCol w:w="705"/>
        <w:gridCol w:w="755"/>
        <w:gridCol w:w="600"/>
        <w:gridCol w:w="10"/>
        <w:gridCol w:w="760"/>
        <w:gridCol w:w="842"/>
      </w:tblGrid>
      <w:tr>
        <w:trPr>
          <w:trHeight w:val="51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год по четвертя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-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 и литературное чтени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  <w:tr>
        <w:trPr>
          <w:trHeight w:val="462" w:hRule="atLeast"/>
        </w:trPr>
        <w:tc>
          <w:tcPr>
            <w:tcW w:w="3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дной язык(русск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ностранный язык(немецкий)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и информатик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Окружающий мир)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>
          <w:trHeight w:val="1524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99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ортивные игры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5</w:t>
            </w:r>
          </w:p>
        </w:tc>
      </w:tr>
    </w:tbl>
    <w:p>
      <w:pPr>
        <w:pStyle w:val="Normal"/>
        <w:spacing w:lineRule="atLeast" w:line="2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чебный план </w:t>
      </w:r>
    </w:p>
    <w:p>
      <w:pPr>
        <w:pStyle w:val="Normal"/>
        <w:spacing w:lineRule="atLeast" w:line="22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2-4 классы, 5-дневная неделя) (недельный/годовой)</w:t>
      </w:r>
    </w:p>
    <w:p>
      <w:pPr>
        <w:pStyle w:val="Normal"/>
        <w:spacing w:lineRule="atLeast" w:line="22"/>
        <w:ind w:left="708" w:hanging="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2021-2022 учебный год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18"/>
        <w:gridCol w:w="360"/>
        <w:gridCol w:w="7"/>
        <w:gridCol w:w="27"/>
        <w:gridCol w:w="630"/>
        <w:gridCol w:w="660"/>
        <w:gridCol w:w="15"/>
        <w:gridCol w:w="600"/>
        <w:gridCol w:w="6"/>
        <w:gridCol w:w="9"/>
        <w:gridCol w:w="555"/>
        <w:gridCol w:w="15"/>
        <w:gridCol w:w="570"/>
        <w:gridCol w:w="7"/>
        <w:gridCol w:w="555"/>
        <w:gridCol w:w="23"/>
        <w:gridCol w:w="682"/>
        <w:gridCol w:w="23"/>
        <w:gridCol w:w="712"/>
        <w:gridCol w:w="27"/>
      </w:tblGrid>
      <w:tr>
        <w:trPr>
          <w:trHeight w:val="27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, количество часов в неделю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, количество часов в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ая ча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 и литературное чтени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lang w:eastAsia="en-US"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(русский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(немецкий)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 и информатик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усство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Учебный курс «Спортивные игры»</w:t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4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exact" w:line="273"/>
      <w:ind w:left="101"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1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2pt127">
    <w:name w:val="Стиль 12 pt Первая строка:  127 см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4:00Z</dcterms:created>
  <dc:creator>Admin</dc:creator>
  <dc:description/>
  <cp:keywords/>
  <dc:language>en-US</dc:language>
  <cp:lastModifiedBy>Виктор</cp:lastModifiedBy>
  <cp:lastPrinted>2021-09-18T11:31:00Z</cp:lastPrinted>
  <dcterms:modified xsi:type="dcterms:W3CDTF">2021-09-18T08:31:00Z</dcterms:modified>
  <cp:revision>4</cp:revision>
  <dc:subject/>
  <dc:title/>
</cp:coreProperties>
</file>