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bidi="ar-SA"/>
        </w:rPr>
        <w:t>Нагрузка педагогических кадр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bidi="ar-SA"/>
        </w:rPr>
        <w:t>МКОУ Коренновская ООШ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bidi="ar-SA"/>
        </w:rPr>
        <w:t>на 2019 – 2020 учебный год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bidi="ar-SA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"/>
        <w:gridCol w:w="2479"/>
        <w:gridCol w:w="1829"/>
        <w:gridCol w:w="1811"/>
        <w:gridCol w:w="2300"/>
        <w:gridCol w:w="1843"/>
      </w:tblGrid>
      <w:tr>
        <w:trPr>
          <w:trHeight w:val="672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Ф.И.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Образ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Категори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Предм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час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Классн. Ру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02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Стецюк Наталия Викторов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высше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КК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Математик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Директо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1,5</w:t>
            </w:r>
          </w:p>
        </w:tc>
      </w:tr>
      <w:tr>
        <w:trPr>
          <w:trHeight w:val="485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Физик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7     8    9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    2    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87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Элективные курс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математик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0,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85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Димитренко Людмила Алексеев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высше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КК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Истор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5  6  7  8  9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2  2  2  2  2 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едагог- организато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9час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69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географ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5  6  7  8  9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1  1  2  2  2    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1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Элек.курс по географии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Элект.курс по истор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0.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0,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8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Новосельцев Сергей Игнатьевич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высше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Математик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5   6    7   8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5   5   5  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0 часов</w:t>
            </w:r>
          </w:p>
        </w:tc>
      </w:tr>
      <w:tr>
        <w:trPr>
          <w:trHeight w:val="53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4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Таранова Елена Викторов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высше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 К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Русский язык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8     7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3    3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Кл.рук.6,7 кл.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14часов</w:t>
            </w:r>
          </w:p>
        </w:tc>
      </w:tr>
      <w:tr>
        <w:trPr>
          <w:trHeight w:val="45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8   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3   2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51" w:hRule="atLeast"/>
        </w:trPr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Краевед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6   7     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    1    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52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5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Гадяцкая Светлана Николаев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высше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КК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Русский язык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5    6    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5    5    3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Кл.рук. 5кл.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21,5   часа</w:t>
            </w:r>
          </w:p>
        </w:tc>
      </w:tr>
      <w:tr>
        <w:trPr>
          <w:trHeight w:val="45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5   8    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3   3    3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Элективный кур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русский язы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0,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69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6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Даценко Анна Михайловна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Высше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физкуль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5  6  7  8  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3  3  3  3  3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15 час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Кл.рук.  8 кл</w:t>
            </w:r>
          </w:p>
        </w:tc>
      </w:tr>
      <w:tr>
        <w:trPr>
          <w:trHeight w:val="720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44" w:hRule="atLeast"/>
        </w:trPr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7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47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Димитренко Татьяна Алексеев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высше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КК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Начальные 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-4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20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час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97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Краснолуцкая Зоя Михайловн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среднее специаль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КК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Начальные 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-3 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0 час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9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52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2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Казарцева Наталья Викторовна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высше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К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Немецкий язык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3      2-4  5  6  7  8  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       2    3  3  3  3  3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19 часов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Кл. ру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9  класс</w:t>
            </w:r>
          </w:p>
        </w:tc>
      </w:tr>
      <w:tr>
        <w:trPr>
          <w:trHeight w:val="586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8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Лайкова Виктория Ивановна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высше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КК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ИЗ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5      6    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0,5 0,5  0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9,5часов</w:t>
            </w:r>
          </w:p>
        </w:tc>
      </w:tr>
      <w:tr>
        <w:trPr>
          <w:trHeight w:val="50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Биолог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5   6   7   8   9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1   1   2   2   2 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75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Технолог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5  6   7  8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1  2   2   1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7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Хим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8   9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2    2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8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2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Новосельцев Игнат Сергеевич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высше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К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Обществознание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5   6  7  8  9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1   1  1  1  1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2 часов</w:t>
            </w:r>
          </w:p>
        </w:tc>
      </w:tr>
      <w:tr>
        <w:trPr>
          <w:trHeight w:val="559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Информат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5  6  7  8   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  1  1   1  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35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Основы религ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5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43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2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Гусаков Василий Иванович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среднее специаль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Искусств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1-3 2-4  5   6     7   8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1     1   0,5 0,5 1,5  1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0 ,5 часов</w:t>
            </w:r>
          </w:p>
        </w:tc>
      </w:tr>
      <w:tr>
        <w:trPr>
          <w:trHeight w:val="820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ОБЖ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5   6  7   8   9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   1   1   1  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709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38:00Z</dcterms:created>
  <dc:creator>Виктор Сивирчуков</dc:creator>
  <dc:description/>
  <cp:keywords/>
  <dc:language>en-US</dc:language>
  <cp:lastModifiedBy>Zver</cp:lastModifiedBy>
  <cp:lastPrinted>2019-10-01T03:09:00Z</cp:lastPrinted>
  <dcterms:modified xsi:type="dcterms:W3CDTF">2019-09-30T23:09:00Z</dcterms:modified>
  <cp:revision>21</cp:revision>
  <dc:subject/>
  <dc:title/>
</cp:coreProperties>
</file>