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КОУ Коренновская СОШ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72"/>
          <w:szCs w:val="72"/>
        </w:rPr>
        <w:t xml:space="preserve">Литературно-музыкальная                      композиция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iCs/>
          <w:color w:val="000000"/>
          <w:sz w:val="100"/>
          <w:szCs w:val="100"/>
        </w:rPr>
        <w:t>«Прелесть и сила необъятная…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одготовила и провела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адяцкая С.Н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усский бы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Ув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всем не так гляди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Хоть о семейности ег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лавянофилы нам твердя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Уже дав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о, винова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Я в нем не вижу ничег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емейного... О старин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ссказов много зна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 память верная мо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ьму песен сохранила мн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днообразных и прост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о страшно грустных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лышен в ни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о голос воли удало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се злою долею жено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се подколодною  змее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путанны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о плач о то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то тускло зимним вечерко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Горит лучи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хоть не спа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едняжке ночь, и друга жда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 тешить старую любов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то ту лучину залил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ихая старая свекровь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, верьте мне: не весел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арт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усская семья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емья для нас всегда был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ихая мачеха, не м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 ГРИГОРЬ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ящая вечер «Прелесть и сила необъятн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зни и творчеству А.В. Кольцова,  мы прежде всего думаем выполнить долг справедливости в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и к поэту, до сих пор еще не понятому и не оцененному надлежащим обра</w:t>
        <w:softHyphen/>
        <w:t>зом. Конечно, нельзя сказать, чтобы Кольцов не обра</w:t>
        <w:softHyphen/>
        <w:t>тил на себя общего внимания еще при первом появле</w:t>
        <w:softHyphen/>
        <w:t>нии своем на литературном поприще; но это внимание относилось не столько к поэту с сильным самобытным талантом, сколько к любопытному феномену. Большею частью в нем видели русского мужичка, который, едва зная грамоту, сам собою открыл и развил в себе спо</w:t>
        <w:softHyphen/>
        <w:t>собность писать стишки, и притом недурные. Все по</w:t>
        <w:softHyphen/>
        <w:t>няли, что, по таланту, Кольцов выше Слепушкина, Су</w:t>
        <w:softHyphen/>
        <w:t>ханова, Алипанова; но не многие поняли, что у него решительно не было ничего общего с этими поэтами-самоучками, как их тогда величали. Впрочем, это есте</w:t>
        <w:softHyphen/>
        <w:t>ственно, и тут некого винить. Для верной оценки вся</w:t>
        <w:softHyphen/>
        <w:t>кого поэта нужно время, и не раз случалось, что даже великие гении в области искусства были признаваемы только потомством. Теперь этого уже не бывает, пото</w:t>
        <w:softHyphen/>
        <w:t>му что теперь пустому, но блестящему таланту легче попасть в гении, нежели гению не быть признанным; но и теперь это признание целою массою общества то</w:t>
        <w:softHyphen/>
        <w:t>же требует времени и обходится не без борьбы. То же самое можно отнести ко всякому замечательному талан</w:t>
        <w:softHyphen/>
        <w:t>ту,   выходящему   из-под   уровня   обыкнов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ние Кольцова не так уж однозначно, как может поначалу показаться. Поэт пришел как бы по зову Рос</w:t>
        <w:softHyphen/>
        <w:t>сии в свой урочный час. За ним пришли Никитин и Некрасов. Без Кольцова в русской поэзии немыслимо себе представить — при всем их различии — Трефолева и Сурикова, Дрожжина и Исаковского, Клюева и Клычкова, Дружинина и Твардовского. О Кольцове как о первом «поэте земледельческого труда» говорил Успенский. Именно это имел в виду и Есенин, когда в своем стихотворении 1917 года писал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Русь, взмахни крылами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вь иную крепь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ными именам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ает иная степ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голубой долине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 телок и коров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дет в златой ряднин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й Алексей Кольц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уках — краюха хлеба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 — вишневый сок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ызвездило небо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тушеский рож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ва поэтическая легенда о Кольцове. Таков его лик. Каковы же обстоятельства его реальной жизни? Каково его лицо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лся Алексей Васильевич Кольцов 3 октября 1809 года в Воронеже. Отец его был прасолом. В наши дни мало кто может объяснить, что это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 — быть прасолом. Слово ушло из обихода вместе с породившим его явлением. Прасол — это скупщик мяса и рыбы для розничной, мелочной распродажи, иными словами — перекупщик, посредник между базарным продавцом с возу и оптовым покупателем. Корень слова — от «прашить», «прашничить», то есть добывать и промышлять. Короче говоря, отец Кольцова был купцом и купцом повелел быть сыну. Кольцов-отец отдал Кольцова-сына в Воронежское уездное училище, с тем чтобы через год забрать его оттуда. На этом завершилось образование. В дальнейшем все пришлось наверстывать самообра</w:t>
        <w:softHyphen/>
        <w:t>зова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етства Алексей Кольцов вынужден был зани</w:t>
        <w:softHyphen/>
        <w:t>маться любезными отцу прасольскими, купеческими де</w:t>
        <w:softHyphen/>
        <w:t>лами. Перед его взглядом проходили гурты скота, он присутствовал на бойне, видел кровь, ездил по база</w:t>
        <w:softHyphen/>
        <w:t>рам, «обманывал людей и иногда подличал», как ска</w:t>
        <w:softHyphen/>
        <w:t>жет он сам много поздней. Он отлично знал Россию воронежского пояса, нравы всех слоев населения, пси</w:t>
        <w:softHyphen/>
        <w:t>хологию пахаря-труженика, купца, мещанина. Мечта</w:t>
        <w:softHyphen/>
        <w:t xml:space="preserve">тель, поэтическая натура, чуткая и впечатлительная душа, Кольцов был погружен в дела низменного торга, в суды-пересуды купцов, в скотные дворы, в лукавство и азарт купли-продажи... Другой воронежский поэт, Никитин, торговал в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чной лавке и ходил с лотком по базару... Но и того и другого возвысила русская муз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ц Кольцова, по слову поэта,— «человек прост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пец, спекулянт, вышел из ничего, рожь молотил на обухе», был натурой жестковыйной, крутой, любившей, чтобы его боялись. Трепет перед ним был мерой почти</w:t>
        <w:softHyphen/>
        <w:t>тельности к нему. Этого он требовал и от сына. Причи</w:t>
        <w:softHyphen/>
        <w:t>ной одной из горчайших драм поэта был он же, его отец Василий Кольцов. Зная, что Алексей без памяти полю</w:t>
        <w:softHyphen/>
        <w:t>бил служанку-красавицу, отец продал ее. Насильно вы</w:t>
        <w:softHyphen/>
        <w:t>дали ее замуж, и вскоре она умерла. Пережитая драма глубокой болью отозвалась в душе Кольцова, и эта боль была долговременной, неутихающей, жгучей. После перенесенной горячки поэт не смог окончательно оправиться. Сильное, нежное, свободное чувство и тира</w:t>
        <w:softHyphen/>
        <w:t>ния, жестокосердие вошли в жизнь, а затем и в твор</w:t>
        <w:softHyphen/>
        <w:t>чество как глубоко личное и вместе с тем глубоко социальное противоречие. Мук этой несчастной любви хватило на всю его творческую жизнь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то, ничто на свет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 не весели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ех пор, как я рассталс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другой навсегд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ех пор, взгляну ль на    юных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ющих девиц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дохну, и горьки слез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ются из оче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, кружась, резвят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ласточки весно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им слезам смеют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лыбкою любв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авицы млады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я здесь счастлив был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я в пирах веселы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утил, подобно в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рано рок суровы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ал: расстанься с н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ех пор я не встреча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 радости нигде.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естнадцатилетнем возрасте Кольцов близко схо</w:t>
        <w:softHyphen/>
        <w:t>дится с воронежским стихотворцем Сребрянским, с кни</w:t>
        <w:softHyphen/>
        <w:t>готорговцем Кашкиным. Велика была в поэте-самород</w:t>
        <w:softHyphen/>
        <w:t>ке тяга к культуре. Становление его личности было сложным, многотрудным. Впечатления бытия требова</w:t>
        <w:softHyphen/>
        <w:t>ли широкого размаха крыльев стиха. А этот размах давался несомненному таланту по мере того, как он овладевал культурой. Чтение было его отрад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ачала 30-х годов Кольцов сближается с целым рядом примечательнейших людей. Они помогли поэту осознать себя и поверить в свои силы. Вслед за Станке</w:t>
        <w:softHyphen/>
        <w:t>вичем поэт знакомится с Белинским. Эти два имени ярко светятся в биографии Кольцова. Станкевич, земляк поэта, издал на свои средства первую книгу стихов Кольцова (1835), состоящую из 18 стихотворений; вели</w:t>
        <w:softHyphen/>
        <w:t>кий критик написал две статьи о поэте: «Стихотворения Кольцова» (1835), «О жизни и сочинениях Кольцова» (1846) — статьи, сыгравшие выдающуюся роль в твор</w:t>
        <w:softHyphen/>
        <w:t>ческой судьбе поэта. По свидетельству Панаева, Коль</w:t>
        <w:softHyphen/>
        <w:t>цов говорил ему о Белинском: «Я обязан всем ему: он меня поставил на настоящую дорогу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скве и Петербурге Кольцов общается с Чаадае</w:t>
        <w:softHyphen/>
        <w:t>вым и Владимиром Одоевским, Боткиным и Вяземским, Жуковским и Полевым и, конечно же, с Пушкиным, Белинским. Он восторгается игрой Мочалова и Щеп</w:t>
        <w:softHyphen/>
        <w:t>кина.  Он мечтает  успеть в  жизни  (об этом и  пиш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инскому) хорошенько изучить русскую и мировую историю, выучиться по-немецки, хочет прочитать Шек</w:t>
        <w:softHyphen/>
        <w:t>спира (он и станет его любимым автором), Гете, Байро</w:t>
        <w:softHyphen/>
        <w:t>на, Гегеля, углубиться в астрономию, географию, бота</w:t>
        <w:softHyphen/>
        <w:t>нику, физиологию, зоологию и другие науки. Собирает</w:t>
        <w:softHyphen/>
        <w:t>ся написать либретто для оперы. Предполагает два года поездить по России, пожить год в Пите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цов мечтал отделаться от замучивших его тор</w:t>
        <w:softHyphen/>
        <w:t>говых забот и отдаться учению и творчеству. Приходят разные планы: открыть книжную лавку, заведовать конторою «Отечественных записок» (предложение Краевского); были и другие намерения. Но отец, семья держат Кольцова: судился из-за них, не выходил из долгов, маялся.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ЬКАЯ Д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овьем залетны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ность пролетела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лной в непогоду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ь прошуме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а золота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ла, да сокрылась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ла молода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елом износилас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кручины-дум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ердце кровь застыла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любил, как душу,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о изменил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былинку, ветер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дца шатает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има лицо знобит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нце сожиг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поры, до врем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м я весь изжился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кафтан мой сини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леч долой свалился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любви, без счасть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иру скитаюсь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ойдусь с бедою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горем повстречаюсь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рутой гор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 зеленый дуб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горой тепер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лежит, гниет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густа 1837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им мечтаниям Кольцова не суждено было осу</w:t>
        <w:softHyphen/>
        <w:t>ществиться. Его здоровье было подорвано непосильной работой на семью, постоянной погруженностью в пра</w:t>
        <w:softHyphen/>
        <w:t>сольские заботы, отрывавшие поэта от его мечты, при</w:t>
        <w:softHyphen/>
        <w:t>звания, главного дела жизни. Запутанные торги и долги отца-самодура он вынужден был распутывать. Семья же ему не помогала. Его травили или, как свиде</w:t>
        <w:softHyphen/>
        <w:t>тельствует Белинский, его ежедневно, ежеминутно ос</w:t>
        <w:softHyphen/>
        <w:t>корбляли, мучили, дразнили, как дикого зверя в клетке. Ему иногда не на что было купить лекарства, чаю, саха</w:t>
        <w:softHyphen/>
        <w:t>ру, свечей. Мать украдкою от всех, прежде всего от мужа, приносила ему обед и ужин. А он делал ради семьи даже то, что было противно его натуре, но не по</w:t>
        <w:softHyphen/>
        <w:t>лучал благодарности. «Сестре на свадьбу отец нашел десять тысяч рублей, а больному сыну нет двести — на лекаря»,— писал поэт, как бы приоткрывая занавес одной из пьес Островского. Драма с Дуняшей, ее смерть, купеческое и мещанское окружение так и просятся в пьесу... Незадолго до смерти Кольцов с горечью вспоминал свои молодые годы: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уше страсти огон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горался не раз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в  бесплодной тоске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сгорел и пога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я юность  цвел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туманом густым,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что ждало меня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 видел за н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счет с жизнью». 1840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умывая над судьбой Кольцова — поэта по при</w:t>
        <w:softHyphen/>
        <w:t>званию и вдохновению, Белинский писал: «Прасол, вер</w:t>
        <w:softHyphen/>
        <w:t>хом на лошади гоняющий скот с одного поля на другое... прикащик, стоящий на базаре у возов с салом,— и меч</w:t>
        <w:softHyphen/>
        <w:t>тающий о любви, о дружбе, о внутренних поэтических движениях души, о природе, о судьбе человека, о тайнах жизни и смерти... в то же время... смышленый и бойкий русский торговец, который продает, покупает, бранится и дружится бог знает с кем, торгуется из копейки и пускает в ход все пружины мелкого торгашества, которых внутренно отвращается как мерзости..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а была огромная сила воли, чтобы противо</w:t>
        <w:softHyphen/>
        <w:t>стоять всем этим тяжелым обстоятельствам, препятствую</w:t>
        <w:softHyphen/>
        <w:t>щим развитию таланта. До последних дней своей жизни. Кольцов настойчиво отстаивал свое право на самообразо</w:t>
        <w:softHyphen/>
        <w:t>вание, на творческий труд. И он, как отмечал Добролю</w:t>
        <w:softHyphen/>
        <w:t>бов, «...многое выиграл в этой борьбе, его поэзия доста</w:t>
        <w:softHyphen/>
        <w:t>лась ему не даром...». Вот слова Кольцова, которые могут быть поставлены эпиграфом к истории его жиз</w:t>
        <w:softHyphen/>
        <w:t>ненного и творческого пути: «Буду жить, пока живется, работать, пока работается... употреблю все силы, по</w:t>
        <w:softHyphen/>
        <w:t>жертвую, сколько могу, буду биться до конца края; при</w:t>
        <w:softHyphen/>
        <w:t>целу в действие все зависящие от меня средства, и когда после этого всего упаду, мне краснеть будет не перед кем, и перед самим собой я буду пра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ксей Васильевич Кольцов умер 29 октября 1842 года. Он похоронен на Митрофаньевском кладбище Вороне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зия Алексея Васильевича Кольцова — поистине замечательное проявление творческих сил русского народа, пробуждавшегося к сознательной жизни. Недаром Л. И. Герцен так настойчиво подчеркивал, что в кольцовских песнях подал о себе голос еще угнетенный самодержавно-крепостническим строем, но уже осознающий свои силы русский трудовой нар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одлинно большой художник-реалист, Кольцов сумел глубоко раскрыть национальные черты русского народа, правдиво показать трудолюбие, ясный ум, му</w:t>
        <w:softHyphen/>
        <w:t>жество и стойкость простых русских людей. В этом он явился предшественником не только Тургенева, автора «Записок охотника», но и Некрас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 важно отметить, что Кольцов видел в тру</w:t>
        <w:softHyphen/>
        <w:t>довом народе не пассивную толпу, а подлинных творцов истории. Герои его произведений, простые русские люди, несмотря на всю тяжесть самодержавно-крепостническо</w:t>
        <w:softHyphen/>
        <w:t>го строя, сохраняют высокие человеческие свойства: жизнедеятельность, исключительную способность к бога</w:t>
        <w:softHyphen/>
        <w:t xml:space="preserve">тому развитию. 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САР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возьму я в толк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ридумаю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чего же так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возьму я в толк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х, в несчастный ден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есталанный час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сорочки 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лся на св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меня ль плечо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ре дедова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дь высокая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ей матушк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лице мое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вь отцовска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олоке зажгл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рю красну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дри черны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т скобкою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работаю 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мне спорится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в несчастный ден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есталанный час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сорочки 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лся на свет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лой осень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 Грунюшку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чку старосты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го сваталс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н, старый хрен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упрямился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кого же он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ст Грунюшку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озьму я в толк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думаю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ль за тем гонюс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отец е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ачом слывет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кай дом его 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ша полная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ее хочу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 ней крушус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 белое 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я ала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ки полны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за темны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ли молодц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ма-разума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, вчера по мн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так плакал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отрез стари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л вчера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, не свыкнуть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этой горестью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уплю себ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су новую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бью е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очу ее,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ости-проща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о родное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лачь, Грунюшка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сой вострою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дрежусь я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прости, село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сти, староста,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рая дальни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йдет молодец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вниз по Дону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набережью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оши стоят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слободушки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пь раздольна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еко вокруг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роко лежит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вылой-траво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тилается!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х ты, степь моя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пь привольная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роко ты, степ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аскинулас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орю Черному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надвинулась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ости я к теб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один пришел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пришел сам-друг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косой вострою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е давно гулят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траве степно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доль и поперек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ей хотелося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зудись, плечо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ахнись, рука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пахни в лицо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тер с полудня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ежи, взволну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пь просторную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жужжи, коса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пчелиный рой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ньей, коса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веркай кругом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шуми, трава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кошенная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лонись, цветы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ловой земле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яду с траво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 засохните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по Груне 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хну, молодец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гребу копен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мечу стогов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ст казачка мн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нег пригоршн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зашью казну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берегу казну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рочусь в село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ямо к старосте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разжалоби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 бедностью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разжалоблю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лотой казной!..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й характер поэзии Кольцова — и в ее органической близости к народной жизни, и в ее преем</w:t>
        <w:softHyphen/>
        <w:t>ственной связи с устным народным творчеством. Русская природа, русские люди вызывали у поэта чувство восхи</w:t>
        <w:softHyphen/>
        <w:t>щения и национальной гордости. Он горячо любил свой народ и всегда говорил только о нем и только от имени его. По словам Добролюбова, в стихах Кольцова «впер</w:t>
        <w:softHyphen/>
        <w:t>вые увидали мы чисто русского человека, с русской ду</w:t>
        <w:softHyphen/>
        <w:t>шой, с русскими чувствами, коротко знакомого с бытом народа, человека, жившего его жизнью и имевшего к ней полное сочувствие». «...Кольцов, — заключал кри</w:t>
        <w:softHyphen/>
        <w:t>тик,— вполне заслуживает наше внимание и сочувствие не только как замечательный простолюдин-самоучка, но и как великий народный поэт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изна и своеобразие кольцовской поэзии были прежде всего в том, что Кольцов одним из первых ввел читателя в трудовой мир крестья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фос творческого созидательного труда в произве</w:t>
        <w:softHyphen/>
        <w:t>дениях Кольцова выражал безграничную энергию рус</w:t>
        <w:softHyphen/>
        <w:t>ского народа, ожидавшего только благоприятного момен</w:t>
        <w:softHyphen/>
        <w:t>та, чтобы проявиться во всей своей силе и полноте. И это делает творчество поэта особенно глубоким и осо</w:t>
        <w:softHyphen/>
        <w:t>бенно жизнеспособны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зость Кольцова к народным думам и чувствам придала произведениям поэта убедительность, помогла создать такие художественно-совершенные типы, в кото</w:t>
        <w:softHyphen/>
        <w:t>рых с наибольшей полнотой и заостренностью показана сущность данной социальной силы. Вот почему все вид</w:t>
        <w:softHyphen/>
        <w:t>ные деятели передовой русской культуры смотрели на творчество поэта как на новую и важную ступень в ху</w:t>
        <w:softHyphen/>
        <w:t>дожественном развитии нашего нар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ЫШЛЕНИЯ ПОСЕЛЯНИ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осьмой десято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ь лет перегнулось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одну я песню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сню молоду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ю, запева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ою погудк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одну я лямк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ну без подмоги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сникам дет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но помогаю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мне на свет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ы нет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н пошел на службу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ругой в могилу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е вдовы невестк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их детей кучи 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мал мала меньш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ной голово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его не зна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пахать, где сеят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абыли дума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у, знать, угодн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азать под стар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, горемыку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 тягото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ыть с двора невесток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ить сирот в люди! 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ики на сходк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Кузьму что скажут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, мой згад, уж лучш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оль мочь и сил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оль душа в тел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у я трудитьс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у бога проси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работать люби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у невидим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подь посыл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шь: один 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трак и хозяин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живу чем хуж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дей семьянистых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ха-беда в землю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милицу-ржицу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жичку закинут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ам бог уродит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кола подсобит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ть хлебец с поля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его достанет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семью пробавит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быть подать с шеи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нужды поправит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лишней копейко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жий праздник встрет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32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шкин в своем отзыве о Кольцове отмечал, что «ни</w:t>
        <w:softHyphen/>
        <w:t>чего не читал выше его стихотворений». О большом та</w:t>
        <w:softHyphen/>
        <w:t>ланте Кольцова говорил и Лермон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ительная самобытность и своеобразие    художественного таланта поэта были отмечены всей прогрес</w:t>
        <w:softHyphen/>
        <w:t>сивной критик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цову дали высокую оценку Герцен, Огарев, Чер</w:t>
        <w:softHyphen/>
        <w:t>нышевский, Некрасов, Салтыков-Щедрин, Плеханов. Его неустанно пропагандировали Белинский и Добролюбов. Д. И. Писарев считал Кольцова «великим самородным таланто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цовскую поэзию горячо любил Т. Г. Шевченко. Находясь в ссылке, великий украинский поэт настойчиво просит прислать ему стихи Кольцова. В «Дневнике» он говорит о Кольцове как о человеке своего круга, назы</w:t>
        <w:softHyphen/>
        <w:t>вает его «поэт наш», неоднократно перечитывает и цити</w:t>
        <w:softHyphen/>
        <w:t>рует его стихи.        Кольцов еще в юные годы высоко ценил произве</w:t>
        <w:softHyphen/>
        <w:t>дения  народного  творчества. Следует заметить, что у Кольцова с первых же шагов его деятельности как собирателя обнаруживается де</w:t>
        <w:softHyphen/>
        <w:t>мократическая направленность в подходе к устному творчеству — умение выбрать, записать именно те произведения, которые родились в среде народа. По</w:t>
        <w:softHyphen/>
        <w:t>казательно, что в своих высказываниях о народной поэ</w:t>
        <w:softHyphen/>
        <w:t>зии Кольцов ставит содержание и весь тон ее в зависи</w:t>
        <w:softHyphen/>
        <w:t>мость от социально-экономических усло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цов как собиратель народных песен не только усвоил достижения современной ему науки о народном творчестве, но, судя по его записям и письмам, пошел дальше ученых своего времени. Доказательством яв</w:t>
        <w:softHyphen/>
        <w:t>ляется то, что поэт записывал не только тексты песен, но и игры, которые сопровождали 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овицы и поговорки, собранные поэтом, запи</w:t>
        <w:softHyphen/>
        <w:t>саны им в маленькой тетрадке, в восьмую долю почто</w:t>
        <w:softHyphen/>
        <w:t>вой бумаги. Полное заглавие сборника «Русские по</w:t>
        <w:softHyphen/>
        <w:t>словицы, поговорки, приречья и присловья, собирае</w:t>
        <w:softHyphen/>
        <w:t>мые Алексеем Кольцовым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овицы приводятся Кольцовым в алфавитном порядке. Судя по оставленным после каждой алфа</w:t>
        <w:softHyphen/>
        <w:t>витной буквы листам, сборничек пословиц закончен не был. Этим объясняется, что поэт не послал его Краевскому, которому в письме от 12 февраля 1837 года сообщил: «Для совета я приведу их (пословицы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ок и, если велите, пришлю к вам». Небольшой формат сборничка (размер записной книжки) и остав</w:t>
        <w:softHyphen/>
        <w:t>ленные белые листы дают основание предполагать, что Кольцов собирал пословицы во время своих поездок по деревн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оих записях Кольцов сохранял основные осо</w:t>
        <w:softHyphen/>
        <w:t>бенности местного говора, принадлежащего к одному из сильно акающих диалектов, например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льются волку коровьи слез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 казла — не молоко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исходе — с ум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ход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это свидетельствует о вдумчивом   и   серьезном отношении Кольцова к собиранию произведений устно</w:t>
        <w:softHyphen/>
        <w:t>го народного творчества, о стремлении поэта прибли</w:t>
        <w:softHyphen/>
        <w:t>зить собранный им материал к научной за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отметить также запись Кольцовым вариан</w:t>
        <w:softHyphen/>
        <w:t xml:space="preserve">тов, что дает возможность определить степень живого бытования той или иной пословицы или поговор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имер: На обухе рожь молачивал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ртой калач: на обухе  рожь молачива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к протянется, всему достанет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протянется — всему   достан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усских песнях талант Кольцова выразился во всей своей полноте и силе. Рано почувствовал он бессознательное стремление выражать свои чувства складом русской песни, которая так очаровывала его в устах простого народа; но его удерживала от этого мысль, что русская песня — не поэзия, а что-то простонарод</w:t>
        <w:softHyphen/>
        <w:t>ное, грубое и вульгарное. К счастию, ему попалась в руки книжка стихотворений барона Дельвига (издан</w:t>
        <w:softHyphen/>
        <w:t>ная в 1829 году). Каково же было его удовольствие, его радость, когда в этой книжке он увидел между «на</w:t>
        <w:softHyphen/>
        <w:t>стоящими» стихотворениями и русские песни! Он сей</w:t>
        <w:softHyphen/>
        <w:t>час смекнул, в чем дело, и порешил его таким силло</w:t>
        <w:softHyphen/>
        <w:t>гизмом: барон — ведь это барин, да еще большой, все равно, что граф или князь, и, верно, он ученый чело</w:t>
        <w:softHyphen/>
        <w:t>век, но он сочиняет же русские песни: стало быть, русская песня не вздор, не глупость, а тоже — поэзия... И с тех пор он все больше и больше начал наклоняться к этому роду поэзии. Первые песни как написанные им еще до знакомства с песнями Дельвига, так и многие, написанные до 1835 года, были чем-то средним между романсом и русскою песнею, и потому походили на рус</w:t>
        <w:softHyphen/>
        <w:t>ские песни то Дельвига, то Мерзлякова. Но еще с 1830 года ему уже удавалось иногда выражать в русской песне всю оригинальность своего таланта, и пьесам: «Коль</w:t>
        <w:softHyphen/>
        <w:t>цо», «Удалец», «Крестьянская пирушка», «Размышление поселянина» (1830—1832), недостает только зрелости мысли, чтоб быть образцовыми в своем роде произве</w:t>
        <w:softHyphen/>
        <w:t>дениями. Но с песен: «Ты не пой. соловей» (1830)  и «Не шуми ты, рожь» (1834) начинается ряд русских песен, как  особого рода, созданного  Кольцовым.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СН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не пой, соловей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моим окном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ети в лес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ей родины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юби ты окно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ши-девицы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щебечь нежно е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мою тоску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скажи, как без не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хну, вяну я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трава на степ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осень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нее ночью мн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яц сумрачен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и дня без огн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т солнышк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нее кто мен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т ласково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ью грудь отдохнут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оню голову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нее на чью реч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ыбнуся 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ья мне песнь, чей привет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т по сердцу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ж поешь, соловей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моим окном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етай, улета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душе-девиц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32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ШУМИ ТЫ, РОЖ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шуми ты, рож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лым колосом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не пой, косар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широку степь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е не для чего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ирать добро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е не для чего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атеть теперь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чил молодец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чил добро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своей душе —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ше-девиц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адко было мн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ядеть в очи ей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чи, полны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юбовных дум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те ясны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и стухнули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т могильным сно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а девиц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яжелей горы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ней полноч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гла на сердц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 черная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34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е писем занимает важное место в литературном наследии Кольцова. Являясь одним из основных источников биографии поэта, письма представляют также большой историко-литературный интерес. В них мы находим замечательнее оценки книжных новинок и журнальных статей тех лет, сообщения о музыкальных вечерах и новых театральных постановках, от</w:t>
        <w:softHyphen/>
        <w:t>зывы об игре актеров, суждения по вопросам философии, искус</w:t>
        <w:softHyphen/>
        <w:t>ства и литературы. Письма показывают разностороннюю связь поэта с представителями современной ему литературы, отражают борьбу за победу принципов реализма и подлинной народности в искусс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цов сумел не только высоко оценить творчество круп</w:t>
        <w:softHyphen/>
        <w:t>нейших писателей того времени, но и в основном верно опре</w:t>
        <w:softHyphen/>
        <w:t>делить их роль в развитии русской литературы. В этом смысле особенно показательно отношение Кольцова к Пушкину, с кото</w:t>
        <w:softHyphen/>
        <w:t>рым он связывал все лучшее в русской литературе и искусс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й читатель обогатит свое представление о русской поэзии, если не пройдет мимо поэзии Кольцо</w:t>
        <w:softHyphen/>
        <w:t>ва. Ее привлекательность не на поверхности. Она сокры</w:t>
        <w:softHyphen/>
        <w:t>та от глаз праздного читателя, который может счесть Кольцова анахронизмом, примитивом, позавчерашним днем. Но она охотно и открыто идет навстречу чита</w:t>
        <w:softHyphen/>
        <w:t>телю любознательному, чувствующему энергию отече</w:t>
        <w:softHyphen/>
        <w:t>ственного стиха и истоки его крас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творенья в божьем мир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прекрасны, хороши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прекрасней человек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чего нет на земле! –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т Кольцов в думе «Человек». Задолго до Горького с его знаменитым афоризмом «Человек — это звучит гордо» русский поэт произнес программные не только для него, но и для всей нашей литературы слова. Он их не только насытил современным ему содержанием, он передал их народный, вечно живой, глубоко важный и для наших дней смысл. Из темнеющих глубин крепо</w:t>
        <w:softHyphen/>
        <w:t>стничества до нас доходит чистый голос веры в чело</w:t>
        <w:softHyphen/>
        <w:t>века и его дея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невнике Льва Николаевича Толстого (26 августа 1857 года) наше внимание останавливают слова: «...Чи</w:t>
        <w:softHyphen/>
        <w:t>тал Кольцова. Прелесть и сила необъятная». Сказано просто, емко и — что главное — верно. Сочетание пре</w:t>
        <w:softHyphen/>
        <w:t>лести поэтического высказывания с силой его определя</w:t>
        <w:softHyphen/>
        <w:t>ют в Кольцове то важное и характерное, что несет нам его поэзия. Эти замечательные свойства проверены на многих поколениях. Прелесть не проходит, а сила не убыв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здесь старались нарисовать образ Алексея Кольцова, показать содержание и значение его поэтического дела. Нам хотелось, чтобы наш  современник почувст</w:t>
        <w:softHyphen/>
        <w:t>вовал драматизм этой судьбы, увидел то прекрасное, что содеял человек-песнетворец. Иными словами — мы хотим свой голос присоединить к сильным и убедительным голосам тех, кто при разных характеристиках Кольцо</w:t>
        <w:softHyphen/>
        <w:t>ва (то называя его народным поэтом, а не только поэтом из народа, то именуя его гением) сходился на том, что он поэт истинный, талант неподдельный и самобытный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ня «Где вы, дни мои, дни весенние»  муз. С.Миловского.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  вы,   дни   мои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ни   весенние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чи  летние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тные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  ты,   жизнь   моя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дость    милая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ылкой  юност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я    красна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  среди    весны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свете    юности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сгубил   твою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шу    чистую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   тебя,    один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с тоской  гляжу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   ночная    тьм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рывает   день...</w:t>
      </w:r>
    </w:p>
    <w:p>
      <w:pPr>
        <w:sectPr>
          <w:type w:val="continuous"/>
          <w:pgSz w:w="11906" w:h="16838"/>
          <w:pgMar w:left="2922" w:right="12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2922" w:right="122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2:00Z</dcterms:created>
  <dc:creator>Виктор Сивирчуков</dc:creator>
  <dc:description/>
  <cp:keywords/>
  <dc:language>en-US</dc:language>
  <cp:lastModifiedBy>2</cp:lastModifiedBy>
  <cp:lastPrinted>2009-11-18T13:13:00Z</cp:lastPrinted>
  <dcterms:modified xsi:type="dcterms:W3CDTF">2018-09-07T15:01:00Z</dcterms:modified>
  <cp:revision>9</cp:revision>
  <dc:subject/>
  <dc:title/>
</cp:coreProperties>
</file>