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работка урока для 5 класс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Восстание Спарта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истории МКОУ Коренновская ООШ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митренко Л.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- создать общие представления о положении рабов в Риме, причинах, ходе и значении восстания рабов под предводительством Спарта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формировать  умения анализировать, самостоятельно работать с учебным текстом, кар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выявить оценочные суждения о борьбе рабов за своб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презентация, учебник  «История древнего мира», карты атлас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одготовка к восприятию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рк вокруг бойца плывет, он умирае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честь убийцы вопль звериный не смолк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лышит, но не внемлет. Взор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ушою вместе далеко вит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изнь ему, и приз, и торже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 ним – шалаш на берегу Ду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творы его играет стая. И там их м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отец зарезан, римлян забавля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Байро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прослушали отрывок из стихотворения английского поэта Байрона. Догадываетесь ли вы, какое зрелище так выразительно описывает поэ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уч-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правильно. Лучше представить себе зрелищную картину гладиаторских боев поможет нам не только стихотворение, но и фрагмент худ. фильма «Гладиатор» ( просмотр фраг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почему гладиаторские бои считали самым  страшным зрелищем Древнего Ри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уч-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, в каком положении находились рабы в древнем Р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уч-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зучение нового материа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  в одном государстве древнего мира не было такого количества рабов, нигде они не находились в таком униженном положении. Поэтому и неудивительно,  что именно в Древнем Риме произошло в 74-71 гг. до н.э.  самое крупное восстание рабов.  Тема нашего урока «Восстание Спартака». В ходе ее изучения мы узнаем о причинах восстания, составе восставших и их целях, рассмотрим ход восстания, причины поражения и значение восс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ак, давайте вспомним, что представляла собой Италия накануне восст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уч-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вышесказанного сделаем выводы, каковы же причины восстания рабов.  Ребята, выводы записываем в наших опорных сх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ловеком, сумевшим поднять людей на борьбу, стал Спартак. Он навеки остался в памяти народа, как предводитель восстания. Что же это был за человек? Сейчас мы послушаем нашего выступающего, который подготовил сообщение о нем, используя информацию из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-ся: Мы не знаем, как он выглядел, т.к. отсутствуют документы, но многие художники, скульпторы, писатели и другие пытались воссоздать образ героя в своих произведениях искусства. Перед вами памятник Спартаку в Болгарии. Спартак родился около 120 г. до н.э. во Фракии. Он служил в качестве наемника в римской армии, проявил такую храбрость, что его сделали начальником отряда в 10 человек. Постепенно  он мог бы добиться высокого положения, но римляне снова начали войну с фракийцами. Спартак не захотел  сражаться против своих соотечественников, бежал от римлян и стал на защиту Родины. В одном из сражений его раненого, взяли в плен и продали одному из содержателей гладиаторских школ в Капуе. В гладиаторской школе Лентула Батиата Спартака обучили искусству гладиаторского боя, умению метко наносить смертельные удары.В 76 г. до н.э. Спартак получил свободу и отставку. Как гладиатора высшего класса его переводят в число преподавателей школы. Он развернул в школе агитацию, в результате которой  ему удалось создать группу из 200 человек. Это были  в основном германцы, фракийцы и галлы, считавшие, что лучше пойти на риск ради свободы, чем рисковать своей жизнью на арене для потех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 же начиналось восстание под предводительством Спартака? Прослушаем аудиофрагмент о начале восстания. Слушая речь лектора, постарайтесь определить состав участников восстания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удиофрагмент из электронного учебного  пособия «История Древнего мира» 5 класс, БЭН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то же участвовал в восст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уч-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аковы же цели восстания? Это один из спорных вопросов, т.к. отсутствуют документы. Обратимся за помощью к книге итальянского писателя Джованьоли «Спартак». Перед вами лежат листы с фрагментами произведения. Прочитайте текст, обсудите в парах, каковы были цели восставш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так, ребята, вы прочитали фрагменты, которые помогли вам узнать цели восстания. Каковы же они? Давайте вместе ответим на вопрос и наши рассуждения запиш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уч-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же происходило само восстание? Как мы уже знаем, войска Спартака укрылись на вершине Везувия. В 73 г. до н. э. войска Рима окружили лагерь восставших. С горы можно было спуститься только одним путем, римляне перегородили его, считая, что рано или поздно рабам придется покинуть свое убежище. Тогда Спартак решился на рискованный шаг.  Ночью рабы спустились с крутого склона по сплетенным из виноградной лозы веревкам, зашли римлянам в тыл и обратили врагов в бегст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  <w:r>
        <w:rPr>
          <w:sz w:val="28"/>
          <w:szCs w:val="28"/>
        </w:rPr>
        <w:t xml:space="preserve">. -А теперь, ребята, немного отдохнем. Сейчас мы проведем физмину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много отдохнули? Продолжаем работать. После победы над римлянами, в Спартака и успех его армии поверили многие, к нему присоединялись все новые и новые рабы и крестьяне. Сенат отправил против мятежников 2 легиона. Спартак понимал, что ему не одолеть римлян. Он решил прорваться к Альпам, рассчитывая перейти через горы и дать возможность каждому вернуться домой. Но 30тысяч рабов не захотели уходить из Италии и отделились от Спартака. Они решили, что могущество Рима можно сокрушить. Воспользовавшись разногласиями между восставшими, римляне напали на отделившийся от Спартака лагерь и уничтожили его. Вы видите на экране путь движения армии Спартака, найдите в учебниках карту на стр. и на ней проследите этот путь.  Спартак двигался к Альпам. Один из консулов опередил его и встал на пути, а другой догонял сзади. Тогда рабы внезапно повернули назад и первыми нанесли удар. Римляне не ожидали нападения и были разгромлены. Затем Спартак устремился вперед и заставил бежать другое консульское войско. Вскоре путь через Альпы был свободен. Но тут Спартак изменил планы и повернул на юг. Зачем? Мы этого не знаем. Возможно, рабы, опьяненные победами, надумали окончательно уничтожить власть римлян. Спартак вновь прошел через всю Италию и подошел к проливу, отделяющему ее от Сицилии. Туда намеревался попасть Спартак, чтобы поднять восстание сицилийских рабов и вместе с ними сокрушить могущество Рима. Тем временем с севера подошел с большим войском полководец Красс. Он запер рабов на южной оконечности полуострова. В самой узкой его части он приказал вырыть ров от моря и до моря. За рвом возвели стену из бревен и земли. Спартак не обращал внимания на эту стройку, он ждал пиратские корабли, которые перевезли бы их на Сицилию, но пираты обманули его: получив плату, они уплыли прочь. Восставшие попали в западню, они попытались пробраться сквозь укрепления Красса, только трети удалось вырваться из ловушки. В помощь Крассу Сенат послал 2 полководцев: Помпея и Лукулла. Боясь объединения римских армий Спартак напал на Кр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следнем бое Спартака, который произошел в Апулии в 71 г. до н.э. писал Плутарх. Давайте прочитаем в учебнике, что же он рассказыва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же закончился последний 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стание было подавлено. 6 тысяч участников были распяты на крестах вдоль Аппиевой дороги, ведущей из Капуи в Р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ание свободы и мужество восставших было велико, но все же восстание потерпело поражение. Каковы же, по вашему мнению, причины поражения восстания раб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авершение изучения темы, нужно сказать, что борьба за свободу никогда не бывает бесполезной. А люди, которые проливают кровь за благое дело, остаются бессмертны. Они вечно живут в памяти на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Закреп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ребята, наш урок подходит к завершению. Я предлагаю вам небольшой тест, который поможет, как вы усвоили материал. Перед вами вопросы и варианты ответов. Правильный ответ подчеркн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давайте проверим. Кто ответил на все вопросы правильно? Молодцы, вы отлично усвоили материал. Кто не ответил на  1 вопрос? Будьте повнимательне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Домашнее зада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before="86" w:after="0"/>
        <w:ind w:left="-1080" w:right="-365" w:firstLine="1080"/>
        <w:jc w:val="both"/>
        <w:rPr>
          <w:iCs/>
          <w:spacing w:val="-16"/>
          <w:sz w:val="28"/>
          <w:szCs w:val="28"/>
        </w:rPr>
      </w:pPr>
      <w:r>
        <w:rPr>
          <w:iCs/>
          <w:spacing w:val="-5"/>
          <w:sz w:val="28"/>
          <w:szCs w:val="28"/>
        </w:rPr>
        <w:t>Прочитайте §51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before="86" w:after="0"/>
        <w:ind w:right="-365" w:hanging="0"/>
        <w:jc w:val="both"/>
        <w:rPr>
          <w:iCs/>
          <w:spacing w:val="-16"/>
          <w:sz w:val="28"/>
          <w:szCs w:val="28"/>
        </w:rPr>
      </w:pPr>
      <w:r>
        <w:rPr>
          <w:iCs/>
          <w:spacing w:val="-5"/>
          <w:sz w:val="28"/>
          <w:szCs w:val="28"/>
        </w:rPr>
        <w:t>По выбор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before="86" w:after="0"/>
        <w:ind w:right="-365" w:hanging="0"/>
        <w:jc w:val="both"/>
        <w:rPr>
          <w:iCs/>
          <w:spacing w:val="-16"/>
          <w:sz w:val="28"/>
          <w:szCs w:val="28"/>
        </w:rPr>
      </w:pPr>
      <w:r>
        <w:rPr>
          <w:iCs/>
          <w:spacing w:val="-16"/>
          <w:sz w:val="28"/>
          <w:szCs w:val="28"/>
        </w:rPr>
        <w:t>1)</w:t>
      </w:r>
      <w:r>
        <w:rPr>
          <w:iCs/>
          <w:spacing w:val="-5"/>
          <w:sz w:val="28"/>
          <w:szCs w:val="28"/>
        </w:rPr>
        <w:t xml:space="preserve">Составьте план событий восстания Спартака.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-365" w:hanging="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)Подготовьте рассказ о восстании Спартака от имени рабовладельца или  гладиатор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-365" w:hanging="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ефлек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 бы хотела услышать ваше мнение об уроке, продолжите пред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онравилось на уроке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было интересно узнать о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наш урок закончен. Всем спасибо з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52:00Z</dcterms:created>
  <dc:creator>Admin</dc:creator>
  <dc:description/>
  <cp:keywords/>
  <dc:language>en-US</dc:language>
  <cp:lastModifiedBy>Коренное</cp:lastModifiedBy>
  <dcterms:modified xsi:type="dcterms:W3CDTF">2020-10-26T08:17:00Z</dcterms:modified>
  <cp:revision>12</cp:revision>
  <dc:subject/>
  <dc:title/>
</cp:coreProperties>
</file>