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Открытый урок географии в 5 классе по теме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«План местности и географическая карта»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Тип урока: </w:t>
      </w:r>
      <w:r>
        <w:rPr>
          <w:rFonts w:eastAsia="Times New Roman"/>
          <w:color w:val="000000"/>
          <w:sz w:val="28"/>
          <w:szCs w:val="28"/>
        </w:rPr>
        <w:t xml:space="preserve">урок общеметодологической направленности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Используемые технологии: </w:t>
      </w:r>
      <w:r>
        <w:rPr>
          <w:rFonts w:eastAsia="Times New Roman"/>
          <w:color w:val="000000"/>
          <w:sz w:val="28"/>
          <w:szCs w:val="28"/>
        </w:rPr>
        <w:t>здоровьесбережения, проблемного обучения, развивающего обучения; развития исследовательских навыков; информационно-коммуникационны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</w:rPr>
        <w:t>научить учащихся находить различия между планом местности и географической карто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Формируемые УУД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предметные: </w:t>
      </w:r>
      <w:r>
        <w:rPr>
          <w:rFonts w:eastAsia="Times New Roman"/>
          <w:color w:val="000000"/>
          <w:sz w:val="28"/>
          <w:szCs w:val="28"/>
        </w:rPr>
        <w:t>читать план местности и гео</w:t>
        <w:softHyphen/>
        <w:t xml:space="preserve">графическую карту с помощью условных знаков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метапредметные: </w:t>
      </w:r>
      <w:r>
        <w:rPr>
          <w:rFonts w:eastAsia="Times New Roman"/>
          <w:color w:val="000000"/>
          <w:sz w:val="28"/>
          <w:szCs w:val="28"/>
        </w:rPr>
        <w:t>уметь ставить учебную задачу под руководством учителя; плани</w:t>
        <w:softHyphen/>
        <w:t>ровать свою деятельность под руководством учителя; работать в соответствии с поставленной учебной задачей; работать в соответствии с  предложенным планом; выделять главное, существенные признаки понятий; участвовать в совместной деятельности; высказывать суждения, подтверждая их фактами; искать и отби</w:t>
        <w:softHyphen/>
        <w:t>рать информацию в учебных и справочных пособиях, словарях; составлять описания объектов; составлять простой план; работать с текстом и нетекстовыми компонентами; оценивать работу одно</w:t>
        <w:softHyphen/>
        <w:t xml:space="preserve">классников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личностные: </w:t>
      </w:r>
      <w:r>
        <w:rPr>
          <w:rFonts w:eastAsia="Times New Roman"/>
          <w:color w:val="000000"/>
          <w:sz w:val="28"/>
          <w:szCs w:val="28"/>
        </w:rPr>
        <w:t>обладать - ответственным отношением к учебе; опытом участия в социально значимом труде; осознан</w:t>
        <w:softHyphen/>
        <w:t>ным, уважительным и доброжелательным отношением к друго</w:t>
        <w:softHyphen/>
        <w:t>му человеку, его мнению; коммуникативной компетентностью в общении и сотрудничестве со сверстниками в процессе образо</w:t>
        <w:softHyphen/>
        <w:t>вательной, общественно-полезной, учебно-исследовательской, 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eastAsia="Times New Roman"/>
          <w:color w:val="000000"/>
          <w:sz w:val="28"/>
          <w:szCs w:val="28"/>
        </w:rPr>
        <w:t xml:space="preserve">учебник, географический атлас, план местности, географические карты (политическая, мира, области и др)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Проверка знаний домашнего задания по теме «Ориентирование»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Учитель проверяет усвоение материала домашнего задания с применением практической игры на свежем воздухе «Поиск клада».  Дети заранее по предварительной жеребьевке поделены на 2 команды по 3 человека. Учитель объясняет поставленную задачу. Каждая команда получает стартовую записку, в которой написано местонахождение записки 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 xml:space="preserve"> 2 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 xml:space="preserve"> указанием ориентиров (направление, примерное расстояние, объект). Ученики находят записку, в которой указано местонахождение записки  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 xml:space="preserve"> 3 и т.д. В последней записке - местоположение клада. Задача: найти клад. Кто сделает это первым – получает бонус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>Учитель спрашивает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Что мы  называем ориентированием?  (Ответ: </w:t>
      </w:r>
      <w:r>
        <w:rPr>
          <w:rFonts w:eastAsia="Times New Roman"/>
          <w:i/>
          <w:color w:val="000000"/>
          <w:sz w:val="28"/>
          <w:szCs w:val="28"/>
        </w:rPr>
        <w:t>умение определять свое местоположение относительно сторон горизонта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Какие способы ориентирования вы знаете? </w:t>
      </w:r>
      <w:r>
        <w:rPr>
          <w:rFonts w:eastAsia="Times New Roman"/>
          <w:i/>
          <w:iCs/>
          <w:color w:val="000000"/>
          <w:sz w:val="28"/>
          <w:szCs w:val="28"/>
        </w:rPr>
        <w:t>{По компасу,  по Солнцу, по муравейникам, по Полярной звезде и т. 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3. Каким способом вы сегодня будете пользоваться? (Ответ: </w:t>
      </w:r>
      <w:r>
        <w:rPr>
          <w:rFonts w:eastAsia="Times New Roman"/>
          <w:i/>
          <w:iCs/>
          <w:color w:val="000000"/>
          <w:sz w:val="28"/>
          <w:szCs w:val="28"/>
        </w:rPr>
        <w:t>по компас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 xml:space="preserve">Что такое компас? </w:t>
      </w:r>
      <w:r>
        <w:rPr>
          <w:rFonts w:eastAsia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/>
          <w:iCs/>
          <w:color w:val="000000"/>
          <w:sz w:val="28"/>
          <w:szCs w:val="28"/>
        </w:rPr>
        <w:t>Ответ: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Прибор для определения сторон горизонта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Дети получают стартовые записки и ищут клад. </w:t>
      </w:r>
      <w:r>
        <w:rPr>
          <w:bCs/>
          <w:color w:val="000000"/>
          <w:sz w:val="28"/>
          <w:szCs w:val="28"/>
        </w:rPr>
        <w:t>Справившись с заданием заходят в класс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Работа по теме урока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</w:rPr>
        <w:t>Итак, ребята, вы все справились с заданием. Молодцы. А если бы вы получили свое задание в виде какого- либо чертежа или рисунка, смогли бы вы найти клад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ак бы вы назвали этот рисунок?  (Ответ: </w:t>
      </w:r>
      <w:r>
        <w:rPr>
          <w:rFonts w:eastAsia="Times New Roman"/>
          <w:bCs/>
          <w:i/>
          <w:color w:val="000000"/>
          <w:sz w:val="28"/>
          <w:szCs w:val="28"/>
        </w:rPr>
        <w:t>План или карта</w:t>
      </w:r>
      <w:r>
        <w:rPr>
          <w:rFonts w:eastAsia="Times New Roman"/>
          <w:bCs/>
          <w:color w:val="000000"/>
          <w:sz w:val="28"/>
          <w:szCs w:val="28"/>
        </w:rPr>
        <w:t xml:space="preserve">) Как вы думаете, о чем мы будем говорить сегодня на уроке?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 урока:</w:t>
      </w:r>
      <w:r>
        <w:rPr>
          <w:rFonts w:eastAsia="Times New Roman"/>
          <w:color w:val="000000"/>
          <w:sz w:val="28"/>
          <w:szCs w:val="28"/>
        </w:rPr>
        <w:t xml:space="preserve"> «План местности и географическая карта»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План мес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Масштаб и его 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Географическая ка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Сегодня мы познакомимся с планами местности и геогра</w:t>
        <w:softHyphen/>
        <w:t>фическими картами.  Как вы считаете, что нам сегодня надо выясн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Что такое план местности?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Что такое географическая кар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Как читать планы и кар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Какие условные знаки используют на планах и карт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Чем отличаются планы и географические карты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от мы и узнаем, что такое план местности и как его составля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b/>
          <w:bCs/>
          <w:color w:val="000000"/>
          <w:sz w:val="28"/>
          <w:szCs w:val="28"/>
        </w:rPr>
        <w:t>План мест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ченики читают текст учебника на с. 84, рассматривают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рис. 98, 99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Большой или маленький участок местности показан в учеб</w:t>
        <w:softHyphen/>
        <w:t xml:space="preserve">нике на рис. 98? </w:t>
      </w:r>
      <w:r>
        <w:rPr>
          <w:rFonts w:eastAsia="Times New Roman"/>
          <w:i/>
          <w:iCs/>
          <w:color w:val="000000"/>
          <w:sz w:val="28"/>
          <w:szCs w:val="28"/>
        </w:rPr>
        <w:t>(Маленьк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Что нужно знать для описания местности, которая изобра</w:t>
        <w:softHyphen/>
        <w:t xml:space="preserve">жена на плане в учебнике? </w:t>
      </w:r>
      <w:r>
        <w:rPr>
          <w:rFonts w:eastAsia="Times New Roman"/>
          <w:i/>
          <w:iCs/>
          <w:color w:val="000000"/>
          <w:sz w:val="28"/>
          <w:szCs w:val="28"/>
        </w:rPr>
        <w:t>(Условные зна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 xml:space="preserve">Что такое план местности? </w:t>
      </w:r>
      <w:r>
        <w:rPr>
          <w:rFonts w:eastAsia="Times New Roman"/>
          <w:i/>
          <w:iCs/>
          <w:color w:val="000000"/>
          <w:sz w:val="28"/>
          <w:szCs w:val="28"/>
        </w:rPr>
        <w:t>(Изображение небольшого участ</w:t>
        <w:softHyphen/>
        <w:t>ка местности с помощью условных знаков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 xml:space="preserve">Как еще называют условные знаки? </w:t>
      </w:r>
      <w:r>
        <w:rPr>
          <w:rFonts w:eastAsia="Times New Roman"/>
          <w:i/>
          <w:iCs/>
          <w:color w:val="000000"/>
          <w:sz w:val="28"/>
          <w:szCs w:val="28"/>
        </w:rPr>
        <w:t>(Легендой плана или карты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дание для первой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имательно рассмотрите условные знаки и их названия (первый столбик) на рис. 99 учебника. Закройте названия знаков и запишите их в тетради по пам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адание для второй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имательно рассмотрите условные знаки и их названия (второй столбик) на рис. 99 учебника. Закройте названия знаков и запишите их в тетради по пам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Чем отличаются условные знаки? </w:t>
      </w:r>
      <w:r>
        <w:rPr>
          <w:rFonts w:eastAsia="Times New Roman"/>
          <w:i/>
          <w:iCs/>
          <w:color w:val="000000"/>
          <w:sz w:val="28"/>
          <w:szCs w:val="28"/>
        </w:rPr>
        <w:t>(Цветом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ие объекты показаны зеленым цветом? </w:t>
      </w:r>
      <w:r>
        <w:rPr>
          <w:rFonts w:eastAsia="Times New Roman"/>
          <w:i/>
          <w:iCs/>
          <w:color w:val="000000"/>
          <w:sz w:val="28"/>
          <w:szCs w:val="28"/>
        </w:rPr>
        <w:t>(Хвойный лес, смешанный лес, лиственный лес, кустарник, фруктовый са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ие объекты показаны голубым цветом? </w:t>
      </w:r>
      <w:r>
        <w:rPr>
          <w:rFonts w:eastAsia="Times New Roman"/>
          <w:i/>
          <w:iCs/>
          <w:color w:val="000000"/>
          <w:sz w:val="28"/>
          <w:szCs w:val="28"/>
        </w:rPr>
        <w:t>(Болото, родник, река, озеро, колодец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Как показана грунтовая дорога? (</w:t>
      </w:r>
      <w:r>
        <w:rPr>
          <w:rFonts w:eastAsia="Times New Roman"/>
          <w:i/>
          <w:iCs/>
          <w:color w:val="000000"/>
          <w:sz w:val="28"/>
          <w:szCs w:val="28"/>
        </w:rPr>
        <w:t>Черной линией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Задание. </w:t>
      </w:r>
      <w:r>
        <w:rPr>
          <w:rFonts w:eastAsia="Times New Roman"/>
          <w:color w:val="000000"/>
          <w:sz w:val="28"/>
          <w:szCs w:val="28"/>
        </w:rPr>
        <w:t>Опишите местность, показанную на рис. 98 учебника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отнеся объекты со сторонами горизо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Вспомните стороны горизонта.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Север, юг, запад, восток.) </w:t>
      </w:r>
      <w:r>
        <w:rPr>
          <w:rFonts w:eastAsia="Times New Roman"/>
          <w:color w:val="000000"/>
          <w:sz w:val="28"/>
          <w:szCs w:val="28"/>
        </w:rPr>
        <w:t>На севере находится лиственный лес, на юге — кустар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севера на юг через населенный пункт проходит грунтовая до</w:t>
        <w:softHyphen/>
        <w:t>рога. К югу от населенного пункта находится луг, через который протекает река. Через реку проложен деревянный мо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Можно ли определить, какой ширины река, мост, какой длины дорога? </w:t>
      </w:r>
      <w:r>
        <w:rPr>
          <w:rFonts w:eastAsia="Times New Roman"/>
          <w:i/>
          <w:iCs/>
          <w:color w:val="000000"/>
          <w:sz w:val="28"/>
          <w:szCs w:val="28"/>
        </w:rPr>
        <w:t>(Нет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Почему? </w:t>
      </w:r>
      <w:r>
        <w:rPr>
          <w:rFonts w:eastAsia="Times New Roman"/>
          <w:i/>
          <w:iCs/>
          <w:color w:val="000000"/>
          <w:sz w:val="28"/>
          <w:szCs w:val="28"/>
        </w:rPr>
        <w:t>(Не указано расстояние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2. Масштаб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</w:t>
      </w:r>
      <w:r>
        <w:rPr>
          <w:rFonts w:eastAsia="Times New Roman"/>
          <w:iCs/>
          <w:color w:val="000000"/>
          <w:sz w:val="28"/>
          <w:szCs w:val="28"/>
        </w:rPr>
        <w:t>Планы местности составляют в уменьшенном виде с помощью масштаб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Масштаб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показывает, во сколько раз расстояния на плане уменьшены по отношению к реальным расстояниям.</w:t>
      </w:r>
      <w:r>
        <w:rPr>
          <w:rFonts w:eastAsia="Times New Roman"/>
          <w:iCs/>
          <w:color w:val="000000"/>
          <w:sz w:val="28"/>
          <w:szCs w:val="28"/>
        </w:rPr>
        <w:t xml:space="preserve"> Например, Может быть указан масштаб,  М: в 1 см – 10 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сштаб бывает численный, именованный и линейный. С этими видами мы будем знакомиться в 6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/>
          <w:b/>
          <w:bCs/>
          <w:color w:val="000000"/>
          <w:sz w:val="28"/>
          <w:szCs w:val="28"/>
        </w:rPr>
        <w:t>Географическая кар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ченики читают текст учебника на с. 84, 85, рассматривают рис. 100, 101.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Еще в древние времена люди, путешествуя, создавали кар</w:t>
        <w:softHyphen/>
        <w:t>ты — чертежи, рисунки мест, в которых они бывали. Эти чертежи были неточны. В настоящее время для создания карт используется информация, полученная со спутников и космических кораблей, с самолетов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>Географическая карта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rFonts w:eastAsia="Times New Roman"/>
          <w:i/>
          <w:color w:val="000000"/>
          <w:sz w:val="28"/>
          <w:szCs w:val="28"/>
        </w:rPr>
        <w:t>это уменьшенное изображение поверхности Земли или ее частей на плоскости при помощи масштаба и условных знак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смотрим на географическую карту в атла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На географической карте условные знаки отличаются от условных знаков плана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На географической карте изображены реки, моря, озера, горы, равнины, лед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Различным цветом изображены горы и равн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На географической карте существует шкала глубин и высот. Благодаря шкале можно определить высоту гор и равн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На плане местности зеленым показана растительность, а на физической карте зеленый цвет - это низкие равнины, ко</w:t>
        <w:softHyphen/>
        <w:t>торые могут быть заняты пустыней, лесом, пашней, боло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ченики рассматривают рис. 100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Что изображено на фрагменте физической карты? </w:t>
      </w:r>
      <w:r>
        <w:rPr>
          <w:rFonts w:eastAsia="Times New Roman"/>
          <w:i/>
          <w:iCs/>
          <w:color w:val="000000"/>
          <w:sz w:val="28"/>
          <w:szCs w:val="28"/>
        </w:rPr>
        <w:t>(Горы, море, залив, населенный пункт Приморский, санаторий, ре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Какие объекты подписаны на этой кар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Почему план более подробный, чем карта? </w:t>
      </w:r>
      <w:r>
        <w:rPr>
          <w:rFonts w:eastAsia="Times New Roman"/>
          <w:i/>
          <w:iCs/>
          <w:color w:val="000000"/>
          <w:sz w:val="28"/>
          <w:szCs w:val="28"/>
        </w:rPr>
        <w:t>(На плане пока</w:t>
        <w:softHyphen/>
        <w:t>зана меньшая по площади территория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ы наносят градусную сеть, образованную пересекающимися линиями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ченики рассматривают рис. 101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 называются линии, которые мы видим на рис. 101? </w:t>
      </w:r>
      <w:r>
        <w:rPr>
          <w:rFonts w:eastAsia="Times New Roman"/>
          <w:i/>
          <w:iCs/>
          <w:color w:val="000000"/>
          <w:sz w:val="28"/>
          <w:szCs w:val="28"/>
        </w:rPr>
        <w:t>(Меридианы - линии, соединяющие два полюса — Северный и Южны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 называется главный меридиан? </w:t>
      </w:r>
      <w:r>
        <w:rPr>
          <w:rFonts w:eastAsia="Times New Roman"/>
          <w:i/>
          <w:iCs/>
          <w:color w:val="000000"/>
          <w:sz w:val="28"/>
          <w:szCs w:val="28"/>
        </w:rPr>
        <w:t>(Начальный, нулевой, Гринвичски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 он делит земной шар? </w:t>
      </w:r>
      <w:r>
        <w:rPr>
          <w:rFonts w:eastAsia="Times New Roman"/>
          <w:i/>
          <w:iCs/>
          <w:color w:val="000000"/>
          <w:sz w:val="28"/>
          <w:szCs w:val="28"/>
        </w:rPr>
        <w:t>(На два полушария - Западное и Восточно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ое направление показывают меридианы? </w:t>
      </w:r>
      <w:r>
        <w:rPr>
          <w:rFonts w:eastAsia="Times New Roman"/>
          <w:i/>
          <w:iCs/>
          <w:color w:val="000000"/>
          <w:sz w:val="28"/>
          <w:szCs w:val="28"/>
        </w:rPr>
        <w:t>(Север — юг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ие еще линии показаны на рис. 101? </w:t>
      </w:r>
      <w:r>
        <w:rPr>
          <w:rFonts w:eastAsia="Times New Roman"/>
          <w:i/>
          <w:iCs/>
          <w:color w:val="000000"/>
          <w:sz w:val="28"/>
          <w:szCs w:val="28"/>
        </w:rPr>
        <w:t>(Параллел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 называется самая длинная параллель? </w:t>
      </w:r>
      <w:r>
        <w:rPr>
          <w:rFonts w:eastAsia="Times New Roman"/>
          <w:i/>
          <w:iCs/>
          <w:color w:val="000000"/>
          <w:sz w:val="28"/>
          <w:szCs w:val="28"/>
        </w:rPr>
        <w:t>(Эквато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Как называется рис. 101? </w:t>
      </w:r>
      <w:r>
        <w:rPr>
          <w:rFonts w:eastAsia="Times New Roman"/>
          <w:i/>
          <w:iCs/>
          <w:color w:val="000000"/>
          <w:sz w:val="28"/>
          <w:szCs w:val="28"/>
        </w:rPr>
        <w:t>(Градусная сет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Из чего состоит градусная сеть? </w:t>
      </w:r>
      <w:r>
        <w:rPr>
          <w:rFonts w:eastAsia="Times New Roman"/>
          <w:i/>
          <w:iCs/>
          <w:color w:val="000000"/>
          <w:sz w:val="28"/>
          <w:szCs w:val="28"/>
        </w:rPr>
        <w:t>(Из параллелей и меридианов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Почему она называется градусной? </w:t>
      </w:r>
      <w:r>
        <w:rPr>
          <w:rFonts w:eastAsia="Times New Roman"/>
          <w:i/>
          <w:iCs/>
          <w:color w:val="000000"/>
          <w:sz w:val="28"/>
          <w:szCs w:val="28"/>
        </w:rPr>
        <w:t>(Параллели и меридианы пронумерован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Зачем нужна градусная сеть? </w:t>
      </w:r>
      <w:r>
        <w:rPr>
          <w:rFonts w:eastAsia="Times New Roman"/>
          <w:i/>
          <w:iCs/>
          <w:color w:val="000000"/>
          <w:sz w:val="28"/>
          <w:szCs w:val="28"/>
        </w:rPr>
        <w:t>(С ее помощью можно опреде</w:t>
        <w:softHyphen/>
        <w:t>лить положение любого объекта на планете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Ответьте на вопросы раздела «Проверьте свои знания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Рефлексия учебно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Я понят тему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Как я оцениваю свою работу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У меня были проблемы на уро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читайте вывод на с. 87 учебник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Прочитать § 18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ыучить условные знаки плана местности (рис. 99 учебник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Ответить на вопросы раздела «Подумайте»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5:00Z</dcterms:created>
  <dc:creator>Коренное</dc:creator>
  <dc:description/>
  <cp:keywords/>
  <dc:language>en-US</dc:language>
  <cp:lastModifiedBy>Коренное</cp:lastModifiedBy>
  <dcterms:modified xsi:type="dcterms:W3CDTF">2019-02-12T04:58:00Z</dcterms:modified>
  <cp:revision>3</cp:revision>
  <dc:subject/>
  <dc:title/>
</cp:coreProperties>
</file>