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читель географии </w:t>
      </w:r>
    </w:p>
    <w:p>
      <w:pPr>
        <w:pStyle w:val="Normal"/>
        <w:jc w:val="right"/>
        <w:rPr/>
      </w:pPr>
      <w:r>
        <w:rPr/>
        <w:t xml:space="preserve">МКОУ Коренновская  СОШ </w:t>
      </w:r>
    </w:p>
    <w:p>
      <w:pPr>
        <w:pStyle w:val="Normal"/>
        <w:jc w:val="right"/>
        <w:rPr/>
      </w:pPr>
      <w:r>
        <w:rPr/>
        <w:t>Калачеевского района</w:t>
      </w:r>
    </w:p>
    <w:p>
      <w:pPr>
        <w:pStyle w:val="Normal"/>
        <w:jc w:val="right"/>
        <w:rPr/>
      </w:pPr>
      <w:r>
        <w:rPr/>
        <w:t>Воронежской обл.</w:t>
      </w:r>
    </w:p>
    <w:p>
      <w:pPr>
        <w:pStyle w:val="Normal"/>
        <w:jc w:val="right"/>
        <w:rPr/>
      </w:pPr>
      <w:r>
        <w:rPr/>
        <w:t>Димитренко Л.А.</w:t>
      </w:r>
    </w:p>
    <w:p>
      <w:pPr>
        <w:pStyle w:val="Normal"/>
        <w:shd w:fill="FFFFFF" w:val="clear"/>
        <w:spacing w:before="86" w:after="0"/>
        <w:ind w:left="1015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ЛАЙД 1     </w:t>
      </w:r>
      <w:r>
        <w:rPr>
          <w:b/>
          <w:bCs/>
          <w:sz w:val="28"/>
          <w:szCs w:val="28"/>
        </w:rPr>
        <w:t>Открытый урок</w:t>
      </w:r>
      <w:r>
        <w:rPr>
          <w:sz w:val="28"/>
          <w:szCs w:val="28"/>
        </w:rPr>
        <w:t xml:space="preserve">    географии в  9 классе          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тральный район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номико-географическое положен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родные условия и ресурсы. История разви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>Познакомиться с составом Центрального района и особенностями его экономико-географического положения. Изучить влияние природных условий и ресурсов на развитие хозяйства района. Познакомиться с историей освоения Центра. Сформировать умение давать оценку ЭГП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eastAsia="Times New Roman"/>
          <w:color w:val="000000"/>
          <w:sz w:val="28"/>
          <w:szCs w:val="28"/>
        </w:rPr>
        <w:t>Физическая и политико-административная карты России, эконо</w:t>
        <w:softHyphen/>
        <w:t>мическая карта «Центральные районы России», контурные карт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равствуйте, ребята!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Итак, давайте вспомним, какую тему мы начали изучать на прошлом уроке?            </w:t>
      </w:r>
    </w:p>
    <w:p>
      <w:pPr>
        <w:pStyle w:val="Normal"/>
        <w:shd w:fill="FFFFFF" w:val="clear"/>
        <w:autoSpaceDE w:val="false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</w:rPr>
        <w:t>СЛАЙД 2</w:t>
      </w:r>
      <w:r>
        <w:rPr>
          <w:bCs/>
          <w:szCs w:val="24"/>
        </w:rPr>
        <w:t xml:space="preserve">         </w:t>
      </w:r>
      <w:r>
        <w:rPr>
          <w:bCs/>
          <w:i/>
          <w:sz w:val="28"/>
          <w:szCs w:val="28"/>
        </w:rPr>
        <w:t>(Мы начали изучение экономических районов России, познакомились с принципами районирования территории Росси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ерно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Что такое экономический район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i/>
          <w:color w:val="000000"/>
          <w:sz w:val="28"/>
          <w:szCs w:val="28"/>
        </w:rPr>
        <w:t xml:space="preserve">(Экономический район – это территория страны, состоящая из нескольких субъектов (областей, республик, краёв), которая отличается от других своей специализацией)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о какому плану изучается экономический район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i/>
          <w:color w:val="000000"/>
          <w:sz w:val="28"/>
          <w:szCs w:val="28"/>
        </w:rPr>
        <w:t>(    1. АТУ (или состав р-на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2. ЭГП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3. Природные условия и ресурсы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4. История освоения территории и формирования хозяйственного комплекса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5. Население и трудовые ресурсы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6. Хозяйство (отрасли специализации, промышленные узл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>7. Транспортрная сеть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</w:t>
      </w:r>
      <w:r>
        <w:rPr>
          <w:rFonts w:eastAsia="Times New Roman"/>
          <w:i/>
          <w:color w:val="000000"/>
          <w:sz w:val="28"/>
          <w:szCs w:val="28"/>
        </w:rPr>
        <w:t xml:space="preserve">8. Проблемы района и перспективы его развития)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Назовите экономические районы европейской части России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ЛАЙД 3  </w:t>
      </w:r>
    </w:p>
    <w:p>
      <w:pPr>
        <w:pStyle w:val="Normal"/>
        <w:shd w:fill="FFFFFF" w:val="clear"/>
        <w:autoSpaceDE w:val="false"/>
        <w:ind w:left="15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Европейский  Север</w:t>
      </w:r>
    </w:p>
    <w:p>
      <w:pPr>
        <w:pStyle w:val="Normal"/>
        <w:shd w:fill="FFFFFF" w:val="clear"/>
        <w:autoSpaceDE w:val="false"/>
        <w:ind w:left="150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еверо-Запад</w:t>
      </w:r>
    </w:p>
    <w:p>
      <w:pPr>
        <w:pStyle w:val="Normal"/>
        <w:shd w:fill="FFFFFF" w:val="clear"/>
        <w:autoSpaceDE w:val="false"/>
        <w:ind w:left="114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3.  Центральный</w:t>
      </w:r>
    </w:p>
    <w:p>
      <w:pPr>
        <w:pStyle w:val="Normal"/>
        <w:shd w:fill="FFFFFF" w:val="clear"/>
        <w:autoSpaceDE w:val="false"/>
        <w:ind w:left="150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Центрально-Чернозёмный</w:t>
      </w:r>
    </w:p>
    <w:p>
      <w:pPr>
        <w:pStyle w:val="Normal"/>
        <w:shd w:fill="FFFFFF" w:val="clear"/>
        <w:autoSpaceDE w:val="false"/>
        <w:ind w:left="150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Поволжье</w:t>
      </w:r>
    </w:p>
    <w:p>
      <w:pPr>
        <w:pStyle w:val="Normal"/>
        <w:shd w:fill="FFFFFF" w:val="clear"/>
        <w:autoSpaceDE w:val="false"/>
        <w:ind w:left="15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Северный Кавказ</w:t>
      </w:r>
    </w:p>
    <w:p>
      <w:pPr>
        <w:pStyle w:val="Normal"/>
        <w:shd w:fill="FFFFFF" w:val="clear"/>
        <w:autoSpaceDE w:val="false"/>
        <w:ind w:left="150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Урал</w:t>
      </w:r>
    </w:p>
    <w:p>
      <w:pPr>
        <w:pStyle w:val="Normal"/>
        <w:shd w:fill="FFFFFF" w:val="clear"/>
        <w:autoSpaceDE w:val="false"/>
        <w:ind w:left="1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Из каких единиц состоит экономический район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i/>
          <w:color w:val="000000"/>
          <w:sz w:val="28"/>
          <w:szCs w:val="28"/>
        </w:rPr>
        <w:t>(Из субъектов РФ - областей, республик, краев, автономных округов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Сегодня мы начинаем изучать социально-экономические районы России. И знакомство начнем с Центрального района. Ребята, а как вы думаете, почему мы будем начинать знакомство с районами именно с Центрального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i/>
          <w:color w:val="000000"/>
          <w:sz w:val="28"/>
          <w:szCs w:val="28"/>
        </w:rPr>
        <w:t>(Потому, что это район, где расположена столица нашего государства, это одна из самых древних и наиболее развитых частей России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- Давайте определим состав Центрального района, пользуясь рис. 62, учебника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ЛАЙД 4    (Состав района)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i/>
          <w:color w:val="000000"/>
          <w:sz w:val="28"/>
          <w:szCs w:val="28"/>
          <w:u w:val="single"/>
        </w:rPr>
        <w:t>Выпишите в тетрад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Москву и Московскую обл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 xml:space="preserve">Главные города областей, граничащих с Московской областью (области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по</w:t>
        <w:softHyphen/>
        <w:t>рядка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моленск, Тверь, Ярославль, Владимир, Рязань, Тула, Кал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Главные города областей - соседей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порядка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Кострома, Иваново, Нижний Новгород, Брянск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учение района начинается с состава района. Мы его определил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едующий вопрос - экономико-географическое положение (ЭГП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</w:rPr>
        <w:t xml:space="preserve">СЛАЙД 5       </w:t>
      </w:r>
      <w:r>
        <w:rPr>
          <w:rFonts w:eastAsia="Times New Roman"/>
          <w:b/>
          <w:i/>
          <w:iCs/>
          <w:color w:val="000000"/>
          <w:sz w:val="28"/>
          <w:szCs w:val="28"/>
          <w:u w:val="single"/>
        </w:rPr>
        <w:t>Запись в тетрад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iCs/>
          <w:color w:val="000000"/>
          <w:sz w:val="28"/>
          <w:szCs w:val="28"/>
        </w:rPr>
        <w:t>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ЭГП района </w:t>
      </w:r>
      <w:r>
        <w:rPr>
          <w:rFonts w:eastAsia="Times New Roman"/>
          <w:color w:val="000000"/>
          <w:sz w:val="28"/>
          <w:szCs w:val="28"/>
        </w:rPr>
        <w:t>- это положение района на экономической кар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ЭГП входя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Положение района на территории государства (окраинное, пограничное, центрально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Соседние районы, государ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Положение по отношению к топливно-энергетическим и сырьевым базам ст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Положение по отношению к транспортным магистралям (железным дорогам, автомагистралям, магистральным трубопроводам, выход к морским путя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Как изменялось ЭГП района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Вывод о влиянии ЭГП района на развитие его экономик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i/>
          <w:iCs/>
          <w:color w:val="000000"/>
          <w:sz w:val="28"/>
          <w:szCs w:val="28"/>
        </w:rPr>
        <w:t>Практическая работа «Изучение Центрального района»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Беседа учителя и самостоятельная  работа учащихся. (На первом уроке необходимо дать  максимальную записью учащимися образца ответа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плану изучения ЭГП определя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В какой части России находится Центральный район?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i/>
          <w:color w:val="000000"/>
          <w:sz w:val="28"/>
          <w:szCs w:val="28"/>
        </w:rPr>
        <w:t xml:space="preserve">(Центральный район находится на западе европейской части России. Центральным звеном ЭГП района является нахождение здесь столицы страны – Москвы. Поэтому  определяем особенность ЭГП района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его столичное положе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После распада СССР район оказался приграничным.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Задание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Найдите приграничные государства-соседи Центрального райо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eastAsia="Times New Roman"/>
          <w:i/>
          <w:iCs/>
          <w:color w:val="000000"/>
          <w:sz w:val="28"/>
          <w:szCs w:val="28"/>
        </w:rPr>
        <w:t>(Белоруссия,</w:t>
      </w:r>
      <w:r>
        <w:rPr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Украина - это славянские государства, бывшие республики СССР, с ними давние и тесные экономические связи, в этих государствах население знает русский язык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 xml:space="preserve">Найдите соседние экономические район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i/>
          <w:iCs/>
          <w:color w:val="000000"/>
          <w:sz w:val="28"/>
          <w:szCs w:val="28"/>
        </w:rPr>
        <w:t>(Северо-Западный район. Европей</w:t>
        <w:softHyphen/>
        <w:t>ский Север, Центрально-Черноземный район, Поволжье (или Волго-Вятский)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Определим экономическое положение Центрального район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i/>
          <w:color w:val="000000"/>
          <w:sz w:val="28"/>
          <w:szCs w:val="28"/>
        </w:rPr>
        <w:t>Центральный район расположен по соседству с крупным месторождением же</w:t>
        <w:softHyphen/>
        <w:t>лезной руды КМА и на территории центральной металлургической базы, через рай</w:t>
        <w:softHyphen/>
        <w:t>он проходят транзитные нефте- и газопроводы из Западной Сибир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Очень выгодное транспортное положение района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   </w:t>
      </w:r>
      <w:r>
        <w:rPr>
          <w:rFonts w:eastAsia="Times New Roman"/>
          <w:b/>
          <w:color w:val="000000"/>
          <w:sz w:val="28"/>
          <w:szCs w:val="28"/>
          <w:u w:val="single"/>
        </w:rPr>
        <w:t>Задание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</w:rPr>
        <w:t>По карте (рис. 62) и карте атласа, и тексту учебника (с. 201-202) найдите ос</w:t>
        <w:softHyphen/>
        <w:t xml:space="preserve">новные направления железных дорог, которые расходятся от Москв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i/>
          <w:iCs/>
          <w:color w:val="000000"/>
          <w:sz w:val="28"/>
          <w:szCs w:val="28"/>
        </w:rPr>
        <w:t>(1. До</w:t>
        <w:softHyphen/>
        <w:t xml:space="preserve">рога на Тверь и далее в Санкт-Петербург; 2. На Савелов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Углич - Рыбинск; 3. На Ярославль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ологду - Архангельск; 4. На Владимир - Нижний Новгород -Киров; 5. На Муром - Казань </w:t>
      </w: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iCs/>
          <w:color w:val="000000"/>
          <w:sz w:val="28"/>
          <w:szCs w:val="28"/>
        </w:rPr>
        <w:t>Екатеринбург; 6. На Рязань - Воронеж -Ростов и т. д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находят дороги на карте атласа «Центральная Россия» и делают вывод о густоте железных дорог, которые расходятся во всех направл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Значение столицы Центральн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олицей Центрального района является г. Москва. Москву называют «портом пяти мор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«Проплывите» из Москвы в 5 морей. Какой объект имеет важное значение для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хода в Волгу?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(Канал им. Москвы.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   «проплывают»    по    каналам    Волго-Балтийскому    и    Беломоро-Балтийском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до Балтийского и Белого морей. По Волге и Волго-Донскому каналу до </w:t>
      </w:r>
      <w:r>
        <w:rPr>
          <w:rFonts w:eastAsia="Times New Roman"/>
          <w:bCs/>
          <w:color w:val="000000"/>
          <w:sz w:val="28"/>
          <w:szCs w:val="28"/>
        </w:rPr>
        <w:t>Азовског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 Черного морей, по Волге до Каспийского моря - озера. И делают вывод о выгодности ЭГП Центрального район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- </w:t>
      </w:r>
      <w:r>
        <w:rPr>
          <w:rFonts w:eastAsia="Times New Roman"/>
          <w:iCs/>
          <w:color w:val="000000"/>
          <w:sz w:val="28"/>
          <w:szCs w:val="28"/>
        </w:rPr>
        <w:t xml:space="preserve">Как изменялось ЭГП района? </w:t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/>
          <w:i/>
          <w:iCs/>
          <w:color w:val="000000"/>
          <w:sz w:val="28"/>
          <w:szCs w:val="28"/>
        </w:rPr>
        <w:t>(На изменение ЭГП района повлиял распад СССР)</w:t>
      </w:r>
    </w:p>
    <w:p>
      <w:pPr>
        <w:pStyle w:val="Normal"/>
        <w:shd w:fill="FFFFFF" w:val="clear"/>
        <w:autoSpaceDE w:val="false"/>
        <w:ind w:left="435" w:hanging="0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b/>
          <w:bCs/>
        </w:rPr>
        <w:t>СЛАЙД 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5. </w:t>
      </w:r>
      <w:r>
        <w:rPr>
          <w:rFonts w:eastAsia="Times New Roman"/>
          <w:b/>
          <w:color w:val="000000"/>
          <w:sz w:val="28"/>
          <w:szCs w:val="28"/>
          <w:u w:val="single"/>
        </w:rPr>
        <w:t>Вывод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Выгодность ЭГП Центрального района определяется по следующим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знака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1. Столичное (по сути центральное) полож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iCs/>
          <w:color w:val="000000"/>
          <w:sz w:val="28"/>
          <w:szCs w:val="28"/>
        </w:rPr>
        <w:t>Насыщенность транспортными пут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</w:t>
      </w:r>
      <w:r>
        <w:rPr>
          <w:rFonts w:eastAsia="Times New Roman"/>
          <w:i/>
          <w:iCs/>
          <w:color w:val="000000"/>
          <w:sz w:val="28"/>
          <w:szCs w:val="28"/>
        </w:rPr>
        <w:t>Соседи - развитые районы и республики бывшего Советского Союз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    </w:t>
      </w:r>
      <w:r>
        <w:rPr>
          <w:rFonts w:eastAsia="Times New Roman"/>
          <w:color w:val="000000"/>
          <w:sz w:val="28"/>
          <w:szCs w:val="28"/>
        </w:rPr>
        <w:t>Далее учащиеся самостоятельно изучают по тексту учебника с. 202 и 203 и вы</w:t>
        <w:softHyphen/>
        <w:t>полняют зада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Зад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очитайте текст «Природные условия» (с. 202 учебника), ответьте на вопросы и сделайте выв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rFonts w:eastAsia="Times New Roman"/>
          <w:color w:val="000000"/>
          <w:sz w:val="28"/>
          <w:szCs w:val="28"/>
        </w:rPr>
        <w:t>Благоприятны ли для развития хозяйства Центра климат, рельеф, природные зоны (умеренно-континентальный климат, равнинный рельеф, леса?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Почему, по словам Н. Н. Баранского, не богатства недр привели к развитию промышленности, а промышленность «потащила» за собой из-под земли раз</w:t>
        <w:softHyphen/>
        <w:t>личные полезные ископаемые и особенно минеральное топли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Какие полезные ископаемые имеются и добываются в Центре? По картам ат</w:t>
        <w:softHyphen/>
        <w:t>ласа «Центральная Россия» - «Минеральные ресурсы» - учащиеся находят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ыв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а)  </w:t>
      </w:r>
      <w:r>
        <w:rPr>
          <w:rFonts w:eastAsia="Times New Roman"/>
          <w:i/>
          <w:color w:val="000000"/>
          <w:sz w:val="28"/>
          <w:szCs w:val="28"/>
          <w:u w:val="single"/>
        </w:rPr>
        <w:t>Подмосковный буроугольный бассейн</w:t>
      </w:r>
      <w:r>
        <w:rPr>
          <w:rFonts w:eastAsia="Times New Roman"/>
          <w:color w:val="000000"/>
          <w:sz w:val="28"/>
          <w:szCs w:val="28"/>
        </w:rPr>
        <w:t xml:space="preserve"> (уголь низкого качества, подзем</w:t>
        <w:softHyphen/>
        <w:t>ная добыча, высокая себестоимост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б) </w:t>
      </w:r>
      <w:r>
        <w:rPr>
          <w:rFonts w:eastAsia="Times New Roman"/>
          <w:i/>
          <w:color w:val="000000"/>
          <w:sz w:val="28"/>
          <w:szCs w:val="28"/>
          <w:u w:val="single"/>
        </w:rPr>
        <w:t>Торф</w:t>
      </w:r>
      <w:r>
        <w:rPr>
          <w:rFonts w:eastAsia="Times New Roman"/>
          <w:color w:val="000000"/>
          <w:sz w:val="28"/>
          <w:szCs w:val="28"/>
        </w:rPr>
        <w:t xml:space="preserve"> - низкокалорийное топливо местного знач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в) </w:t>
      </w:r>
      <w:r>
        <w:rPr>
          <w:rFonts w:eastAsia="Times New Roman"/>
          <w:i/>
          <w:color w:val="000000"/>
          <w:sz w:val="28"/>
          <w:szCs w:val="28"/>
          <w:u w:val="single"/>
        </w:rPr>
        <w:t>Фосфориты</w:t>
      </w:r>
      <w:r>
        <w:rPr>
          <w:rFonts w:eastAsia="Times New Roman"/>
          <w:color w:val="000000"/>
          <w:sz w:val="28"/>
          <w:szCs w:val="28"/>
        </w:rPr>
        <w:t xml:space="preserve"> Подмосковья (Егорьевск, Воскресенск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b/>
          <w:bCs/>
        </w:rPr>
        <w:t>СЛАЙД 7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  <w:t>Вывод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Природными ресурсами Центральный район беден. Экономика района должна базироваться на привозных ресурсах и развивать нематериалоемкие отрасл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.   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rFonts w:eastAsia="Times New Roman"/>
          <w:color w:val="000000"/>
          <w:sz w:val="28"/>
          <w:szCs w:val="28"/>
        </w:rPr>
        <w:t>История развития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Задание</w:t>
      </w:r>
      <w:r>
        <w:rPr>
          <w:rFonts w:eastAsia="Times New Roman"/>
          <w:b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color w:val="9F8268"/>
          <w:sz w:val="28"/>
          <w:szCs w:val="28"/>
        </w:rPr>
        <w:t>•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Самостоятельно прочитайте текст «Из истории развития района». Ознакомь</w:t>
        <w:softHyphen/>
        <w:t>тесь с описанием социально-экономической истории района Н. Н. Баранс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Благодаря чему Центр занял командное положение среди других районов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же с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/>
        </w:rPr>
        <w:t>XIV</w:t>
      </w:r>
      <w:r>
        <w:rPr>
          <w:rFonts w:eastAsia="Times New Roman"/>
          <w:color w:val="000000"/>
          <w:sz w:val="28"/>
          <w:szCs w:val="28"/>
        </w:rPr>
        <w:t xml:space="preserve"> века?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 xml:space="preserve">Почему населению Центра пришлось «промыслити себе пропитание» не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земледелием, а другими способа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Какие промыслы развивались в центр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rFonts w:eastAsia="Times New Roman"/>
          <w:color w:val="000000"/>
          <w:sz w:val="28"/>
          <w:szCs w:val="28"/>
        </w:rPr>
        <w:t>Что способствовало развитию торговли с окраинами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Почему ориентация промышленности Центра была в дальнейшем на об</w:t>
        <w:softHyphen/>
        <w:t xml:space="preserve"> рабатывающие отрасли, требующие квалифицированной рабочей сил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Какую роль играл Центр в советский период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b/>
          <w:bCs/>
        </w:rPr>
        <w:t>СЛАЙД 8    Что нового вы узнали сегодня на уро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ч. А.: §43, ответить на вопросы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ить сообщ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О народных художественных промысла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а) Палехская миниатюр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б) Гжель - фарфоровая пос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) Городецкая живопис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г) О «городах науки».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52:00Z</dcterms:created>
  <dc:creator>Коренное</dc:creator>
  <dc:description/>
  <cp:keywords/>
  <dc:language>en-US</dc:language>
  <cp:lastModifiedBy>3</cp:lastModifiedBy>
  <dcterms:modified xsi:type="dcterms:W3CDTF">2020-10-26T09:58:00Z</dcterms:modified>
  <cp:revision>3</cp:revision>
  <dc:subject/>
  <dc:title/>
</cp:coreProperties>
</file>