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7"/>
          <w:rFonts w:eastAsia="Courier New"/>
        </w:rPr>
        <w:t xml:space="preserve">                                                                                                             </w:t>
      </w:r>
      <w:r>
        <w:rPr>
          <w:rStyle w:val="105pt"/>
          <w:rFonts w:eastAsia="Courier New"/>
        </w:rPr>
        <w:t xml:space="preserve">Приложение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ge">
                  <wp:posOffset>2606040</wp:posOffset>
                </wp:positionV>
                <wp:extent cx="5586730" cy="411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411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84"/>
                              <w:gridCol w:w="3014"/>
                            </w:tblGrid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07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4"/>
                                    </w:rPr>
                                    <w:t>Проверка меню. Проверка готовности столовой и пищеблока.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1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4"/>
                                    </w:rPr>
                                    <w:t>Проверка целевого использования продуктов питания и готовой продукции.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1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4"/>
                                    </w:rPr>
                                    <w:t>Проверка соответствия рациона питания согласно утвержденному меню.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1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4"/>
                                    </w:rPr>
                                    <w:t>Использование финансовых средств на питание учащихся.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"/>
                                    </w:rPr>
                                    <w:t>Октябрь, янв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4"/>
                                    </w:rPr>
                                    <w:t>Организация просветительской работы.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"/>
                                    </w:rPr>
                                    <w:t>Октябрь, 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4"/>
                                    </w:rPr>
                                    <w:t>Анкетирование учащихся и их родителей по питанию.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4"/>
                                    </w:rPr>
                                    <w:t>Контроль за качеством питания.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4"/>
                                    </w:rPr>
                                    <w:t>Проверка табелей питания.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324.25pt;mso-wrap-distance-left:0pt;mso-wrap-distance-right:9pt;mso-wrap-distance-top:0pt;mso-wrap-distance-bottom:0pt;margin-top:205.2pt;mso-position-vertical-relative:page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8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84"/>
                        <w:gridCol w:w="3014"/>
                      </w:tblGrid>
                      <w:tr>
                        <w:trPr>
                          <w:trHeight w:val="557" w:hRule="exact"/>
                        </w:trPr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4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30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</w:rPr>
                              <w:t>Проверка меню. Проверка готовности столовой и пищеблока.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4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31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</w:rPr>
                              <w:t>Проверка целевого использования продуктов питания и готовой продукции.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4"/>
                              </w:rPr>
                              <w:t>В течение учебного года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31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</w:rPr>
                              <w:t>Проверка соответствия рациона питания согласно утвержденному меню.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4"/>
                              </w:rPr>
                              <w:t>В течение учебного года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31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</w:rPr>
                              <w:t>Использование финансовых средств на питание учащихся.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4"/>
                              </w:rPr>
                              <w:t>Октябрь, январь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</w:rPr>
                              <w:t>Организация просветительской работы.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4"/>
                              </w:rPr>
                              <w:t>Октябрь, апрель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</w:rPr>
                              <w:t>Анкетирование учащихся и их родителей по питанию.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4"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</w:rPr>
                              <w:t>Контроль за качеством питания.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4"/>
                              </w:rPr>
                              <w:t>В течение учебного года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</w:rPr>
                              <w:t>Проверка табелей питания.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4"/>
                              </w:rPr>
                              <w:t>В течение учебного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105pt"/>
          <w:rFonts w:eastAsia="Courier New"/>
        </w:rPr>
        <w:t xml:space="preserve">                                                                                                                     </w:t>
      </w:r>
      <w:r>
        <w:rPr>
          <w:rStyle w:val="105pt"/>
          <w:rFonts w:eastAsia="Courier New"/>
        </w:rPr>
        <w:t>к приказу № 34 от 31.08.2020 года</w:t>
      </w:r>
    </w:p>
    <w:p>
      <w:pPr>
        <w:pStyle w:val="Normal"/>
        <w:rPr/>
      </w:pPr>
      <w:r>
        <w:rPr>
          <w:rStyle w:val="Style17"/>
          <w:rFonts w:eastAsia="Courier New"/>
        </w:rPr>
        <w:t xml:space="preserve">  </w:t>
      </w:r>
    </w:p>
    <w:p>
      <w:pPr>
        <w:pStyle w:val="Normal"/>
        <w:rPr>
          <w:rStyle w:val="Style17"/>
          <w:rFonts w:eastAsia="Courier New"/>
        </w:rPr>
      </w:pPr>
      <w:r>
        <w:rPr/>
      </w:r>
    </w:p>
    <w:p>
      <w:pPr>
        <w:pStyle w:val="Normal"/>
        <w:rPr/>
      </w:pPr>
      <w:r>
        <w:rPr>
          <w:rStyle w:val="Style17"/>
          <w:rFonts w:eastAsia="Courier New"/>
        </w:rPr>
        <w:t>План-график ежегодных мероприятий родительского контроля</w:t>
      </w:r>
    </w:p>
    <w:p>
      <w:pPr>
        <w:pStyle w:val="Normal"/>
        <w:rPr/>
      </w:pPr>
      <w:r>
        <w:rPr>
          <w:rStyle w:val="Style17"/>
          <w:rFonts w:eastAsia="Courier New"/>
        </w:rPr>
        <w:t>за организацией питания</w:t>
      </w:r>
    </w:p>
    <w:p>
      <w:pPr>
        <w:pStyle w:val="Normal"/>
        <w:rPr/>
      </w:pPr>
      <w:r>
        <w:rPr>
          <w:rStyle w:val="Style17"/>
          <w:rFonts w:eastAsia="Courier New"/>
        </w:rPr>
        <w:t>обучающихся в МКОУ Коренновская ОО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4"/>
    <w:basedOn w:val="Style15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105pt">
    <w:name w:val="Колонтитул + 10;5 pt"/>
    <w:basedOn w:val="Style16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278"/>
      <w:ind w:hanging="340"/>
      <w:jc w:val="cente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53:00Z</dcterms:created>
  <dc:creator>user</dc:creator>
  <dc:description/>
  <dc:language>en-US</dc:language>
  <cp:lastModifiedBy>user</cp:lastModifiedBy>
  <dcterms:modified xsi:type="dcterms:W3CDTF">2021-04-05T10:55:00Z</dcterms:modified>
  <cp:revision>1</cp:revision>
  <dc:subject/>
  <dc:title/>
</cp:coreProperties>
</file>