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/Стецюк Н.В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№ 14 от 31.08.21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омиссии по урегулированию споров между участниками   образовательных отно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Коренновская ООШ</w:t>
      </w:r>
    </w:p>
    <w:p>
      <w:pPr>
        <w:pStyle w:val="Normal"/>
        <w:jc w:val="center"/>
        <w:rPr/>
      </w:pPr>
      <w:r>
        <w:rPr/>
        <w:t>на 2021-202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председателя, секретаря, членов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ом засед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лана работы Комиссии на 2021-2022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ом засед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 сайте школы соответствующего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 И.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в случаях обращения участников образовательных отношений в комиссию для разрешения сп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овещаниях, общешкольных собраниях по вопросам, входящих в компетенцию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04:00Z</dcterms:created>
  <dc:creator>Zver</dc:creator>
  <dc:description/>
  <cp:keywords/>
  <dc:language>en-US</dc:language>
  <cp:lastModifiedBy>Zver</cp:lastModifiedBy>
  <dcterms:modified xsi:type="dcterms:W3CDTF">2021-09-18T12:15:00Z</dcterms:modified>
  <cp:revision>1</cp:revision>
  <dc:subject/>
  <dc:title/>
</cp:coreProperties>
</file>