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оведении мероприятий по безопасности дорожного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МОУ Коренновская СОШ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период с 10 по 20 ноября в Коренновской школе проводились профилактические мероприятия по безопасности дорожного движения, приуроченные ко Всемирнрму дню памяти жертв ДТ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рамках Месячника безопасности дорожного движения проводился конкурс «Уголков безопасности», в котором приняли участие учащиеся 1-11 классов. Лучшей была признана работа девятиклассников, а классное руководство в этом коллективе осуществляет Булгакова Светлана Михайлов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3199130" cy="239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276600" cy="2267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9520" r="4294" b="1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566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каникулярное время, а также в рамках классных часов и внеклассных мероприятий были организованы и проведены следующие мероприят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путешествие для 1-4 классов «Почемучка» - ст. вожатая Ивченко Е.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 в 5 классе «Правила движения – закон улиц и дорог» - (кл. рук. Кузнецов В.В.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1.10г. – Интеллектуальная викторина по ПДД в 7 кл. «Перекрёсток» - (кл. рук. Казарцева Н.В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1.10 г. – дебаты в 9 классе по теме «Всегда ли нужно  соблюдать правила дорожного движения?» - (кл. рук. Булгакова С.М.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1.10 г. – круглый стол в 8 классе по закреплению ПДД «Тормозной и остановочный путь транспортных средств» - (кл. рук. Лайкова В.И.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1.10 г. – Информационный семинар в 11 классе «Опасности на дорогах большого города» - (кл. рук. Гадяцкая С.Н.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1.10 г. – Информационный вестник в 10 классе «Хроника ДТП в Воронежской области»; викторина по ПДД «Тише едешь – дальше будешь» - (кл. рук. Таранова Е.В.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роме того, что девятиклассники оформили самый содержательный и красочный уголок, у них достаточно интересно проходили дебаты по вопросам соблюдения ПДД. В качестве оппонентов состязались Матинин Николай и Казарцева Анна, которые приводили аргументы  в пользу преимущества соблюдения правил, а также находили весомые доказательства негативного отношения к их выполнению, и, соответственно, делали выводы. Активное участие в поддержке позиций оппонентов оказывали их товарищ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се мероприятия были проведены при высокой 100% занятости учащихс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директора по воспитательной работе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Димитренко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566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46:00Z</dcterms:created>
  <dc:creator>Коренное</dc:creator>
  <dc:description/>
  <cp:keywords/>
  <dc:language>en-US</dc:language>
  <cp:lastModifiedBy>Виктор Сивирчуков</cp:lastModifiedBy>
  <cp:lastPrinted>2009-11-20T08:59:00Z</cp:lastPrinted>
  <dcterms:modified xsi:type="dcterms:W3CDTF">2010-11-20T07:34:00Z</dcterms:modified>
  <cp:revision>4</cp:revision>
  <dc:subject/>
  <dc:title/>
</cp:coreProperties>
</file>