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/>
        <w:t>Утверждаю.</w:t>
      </w:r>
    </w:p>
    <w:p>
      <w:pPr>
        <w:pStyle w:val="Normal"/>
        <w:ind w:left="-360" w:firstLine="36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/В.И.Сивирчуков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</w:t>
      </w:r>
      <w:r>
        <w:rPr>
          <w:rFonts w:cs="Harlow Solid Italic" w:ascii="Harlow Solid Italic" w:hAnsi="Harlow Solid Itali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ня</w:t>
      </w:r>
      <w:r>
        <w:rPr>
          <w:rFonts w:cs="Harlow Solid Italic" w:ascii="Harlow Solid Italic" w:hAnsi="Harlow Solid Itali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наний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40"/>
          <w:szCs w:val="40"/>
        </w:rPr>
      </w:pPr>
      <w:r>
        <w:rPr>
          <w:b/>
          <w:sz w:val="40"/>
          <w:szCs w:val="40"/>
        </w:rPr>
        <w:t>в</w:t>
      </w:r>
      <w:r>
        <w:rPr>
          <w:rFonts w:cs="Harlow Solid Italic" w:ascii="Harlow Solid Italic" w:hAnsi="Harlow Solid Itali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У</w:t>
      </w:r>
      <w:r>
        <w:rPr>
          <w:rFonts w:cs="Harlow Solid Italic" w:ascii="Harlow Solid Italic" w:hAnsi="Harlow Solid Itali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ренновская</w:t>
      </w:r>
      <w:r>
        <w:rPr>
          <w:rFonts w:cs="Harlow Solid Italic" w:ascii="Harlow Solid Italic" w:hAnsi="Harlow Solid Itali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Harlow Solid Italic" w:ascii="Harlow Solid Italic" w:hAnsi="Harlow Solid Italic"/>
          <w:b/>
          <w:sz w:val="40"/>
          <w:szCs w:val="40"/>
        </w:rPr>
        <w:t xml:space="preserve">1 </w:t>
      </w:r>
      <w:r>
        <w:rPr>
          <w:b/>
          <w:sz w:val="40"/>
          <w:szCs w:val="40"/>
        </w:rPr>
        <w:t>сентября</w:t>
      </w:r>
      <w:r>
        <w:rPr>
          <w:rFonts w:cs="Harlow Solid Italic" w:ascii="Harlow Solid Italic" w:hAnsi="Harlow Solid Italic"/>
          <w:b/>
          <w:sz w:val="40"/>
          <w:szCs w:val="40"/>
        </w:rPr>
        <w:t xml:space="preserve"> 2010 </w:t>
      </w:r>
      <w:r>
        <w:rPr>
          <w:b/>
          <w:sz w:val="40"/>
          <w:szCs w:val="40"/>
        </w:rPr>
        <w:t>года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40"/>
          <w:szCs w:val="40"/>
        </w:rPr>
      </w:pPr>
      <w:r>
        <w:rPr>
          <w:rFonts w:cs="Harlow Solid Italic" w:ascii="Harlow Solid Italic" w:hAnsi="Harlow Solid Italic"/>
          <w:b/>
          <w:sz w:val="40"/>
          <w:szCs w:val="4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93"/>
        <w:gridCol w:w="1689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иоск «Школьная по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празднику Первого звон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поВР,</w:t>
            </w:r>
          </w:p>
          <w:p>
            <w:pPr>
              <w:pStyle w:val="Normal"/>
              <w:rPr/>
            </w:pPr>
            <w:r>
              <w:rPr/>
              <w:t>Лайкова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лекторий для учащихся 5-11 кл. «Закон о подростке, подростку о закон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 – 1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авоохранительных ор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правовых знаний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кл. «Права и обязанности младших школьников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 – 1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кая З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л. «Ваши права и обязанности, дет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 – 1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енко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в 5 кл. «Ответственность и формы её реализац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 – 1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«Административные правонарушения и ответственность подростк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кий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«Основные государственные законодательные акты о правах ребенк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Международные правовые акты о правах ребенк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в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«Твои пра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Конкурс знатоков пра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«Закон и ответственность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яцкая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 для первокласс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10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кая З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ДпоВР   _______/Л.А.Димитренко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rFonts w:cs="Harlow Solid Italic" w:ascii="Harlow Solid Italic" w:hAnsi="Harlow Solid Ital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rFonts w:cs="Harlow Solid Italic" w:ascii="Harlow Solid Italic" w:hAnsi="Harlow Solid Ital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cs="Harlow Solid Italic" w:ascii="Harlow Solid Italic" w:hAnsi="Harlow Solid Ital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</w:t>
      </w:r>
      <w:r>
        <w:rPr>
          <w:rFonts w:cs="Harlow Solid Italic" w:ascii="Harlow Solid Italic" w:hAnsi="Harlow Solid Ital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новская</w:t>
      </w:r>
      <w:r>
        <w:rPr>
          <w:rFonts w:cs="Harlow Solid Italic" w:ascii="Harlow Solid Italic" w:hAnsi="Harlow Solid Ital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Ш</w:t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сентября</w:t>
      </w:r>
      <w:r>
        <w:rPr>
          <w:rFonts w:cs="Harlow Solid Italic" w:ascii="Harlow Solid Italic" w:hAnsi="Harlow Solid Italic"/>
          <w:b/>
          <w:sz w:val="28"/>
          <w:szCs w:val="28"/>
        </w:rPr>
        <w:t xml:space="preserve"> 2010 </w:t>
      </w:r>
      <w:r>
        <w:rPr>
          <w:b/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ервый день нового учебного года в МОУ Коренновская СОШ начался с работы музыкального киоска. Учителем музыки Гусаковым В.И. были подобраны песни о лете, о школе, о детстве, которые зазвучали на школьном плацу с раннего утра, тем самым придав предстоящему дню праздничное настро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жественную линейку, посвященную празднику Первого звонка открыла заместитель директора по воспитательной работе Димитренко Л.А.  Всех присутствующих с началом учебного года поздравил директор школы В.И.Сивирчуков, затем выступила глава сельской администрации Лихобабина Г.П.. Она поздравила всех с началом учебного года и вручила детям футбольные мячи. Также в качестве приглашенных присутствовали руководители нашего хозяйства. Директор ООО «Нива» Кугутов А.Н. поблагодарил детей, работавших летом  в хозяйстве, вручил им денежные премии. Заместитель директора ООО «Нива» В.Б.Трясцын тоже пожелал учителям и учащимся успехов в учебном году и подарил школьникам волейбольные мя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091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633" r="-2" b="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поминающимся день стал  для главных участников торжеств – первоклассников. На линейке прозвучали их приветствия, выпускники обратились к ним  с напутственными словами, а остальные учащиеся порадовали всех интересными стихами, пели песни о школе. Старшеклассники и родители  вручили первоклассникам памятные подарки.                    </w:t>
      </w:r>
    </w:p>
    <w:p>
      <w:pPr>
        <w:sectPr>
          <w:type w:val="nextPage"/>
          <w:pgSz w:w="11906" w:h="16838"/>
          <w:pgMar w:left="1701" w:right="707" w:gutter="0" w:header="0" w:top="360" w:footer="0" w:bottom="426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ле урока знаний дети со своей первой учительницей совершили увлекательную экскурсию по школе. Познакомились с библиотекой, спортивным залом, побывали в саду, на спортивной площадке.  </w:t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0134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" t="2130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линейки учащиеся 5-11 классов встретились в актовом зале школы с представителями правоохранительных органов, которые провели лекторий, посвященный правовой тематике, а затем классные руководители в своих кабинетах провели Уроки правовых знаний, посвященные 20-летию присоединения России к Конвенции ООН о правах ребенка.</w:t>
      </w:r>
    </w:p>
    <w:p>
      <w:pPr>
        <w:sectPr>
          <w:type w:val="continuous"/>
          <w:pgSz w:w="11906" w:h="16838"/>
          <w:pgMar w:left="1701" w:right="850" w:gutter="0" w:header="0" w:top="36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сентября также было проведено родительское собрание, на котором решались организационные вопросы на предстоящий учебный год. Родители познакомились с предстоящими учебно – воспитательными задачами, проблемами, решали вопросы, касающиеся внешнего вида учащихся, режима дня, техники безопасности, организации горячего питания и мн. др. Для них  была подготовлена и показана презентация о правах и обязанностях как детей, так и родителей.  В течение дня дети   поздравляли своих учителей с праздником,  дарили им цветы и теплые пожел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Зам. директора </w:t>
      </w:r>
    </w:p>
    <w:p>
      <w:pPr>
        <w:pStyle w:val="Normal"/>
        <w:jc w:val="right"/>
        <w:rPr/>
      </w:pPr>
      <w:r>
        <w:rPr/>
        <w:t>по воспитательной рабо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.А.Димитренко. </w:t>
      </w:r>
    </w:p>
    <w:sectPr>
      <w:type w:val="nextPage"/>
      <w:pgSz w:w="11906" w:h="16838"/>
      <w:pgMar w:left="851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37:00Z</dcterms:created>
  <dc:creator>Admin</dc:creator>
  <dc:description/>
  <cp:keywords/>
  <dc:language>en-US</dc:language>
  <cp:lastModifiedBy>Виктор Сивирчуков</cp:lastModifiedBy>
  <cp:lastPrinted>2010-09-02T09:45:00Z</cp:lastPrinted>
  <dcterms:modified xsi:type="dcterms:W3CDTF">2010-09-02T05:58:00Z</dcterms:modified>
  <cp:revision>12</cp:revision>
  <dc:subject/>
  <dc:title>Утверждаю</dc:title>
</cp:coreProperties>
</file>