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70" w:hanging="0"/>
        <w:jc w:val="center"/>
        <w:rPr/>
      </w:pPr>
      <w:bookmarkStart w:id="0" w:name="bookmark3"/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37540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ind w:right="60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4111" w:leader="none"/>
        </w:tabs>
        <w:ind w:right="63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Normal"/>
        <w:ind w:right="382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ind w:right="63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111" w:leader="none"/>
        </w:tabs>
        <w:ind w:right="6354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е казённое</w:t>
      </w:r>
    </w:p>
    <w:p>
      <w:pPr>
        <w:pStyle w:val="Normal"/>
        <w:tabs>
          <w:tab w:val="clear" w:pos="708"/>
          <w:tab w:val="left" w:pos="4111" w:leader="none"/>
        </w:tabs>
        <w:ind w:right="635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4111" w:leader="none"/>
        </w:tabs>
        <w:ind w:right="566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ренновская   основная                   </w:t>
      </w:r>
    </w:p>
    <w:p>
      <w:pPr>
        <w:pStyle w:val="Normal"/>
        <w:tabs>
          <w:tab w:val="clear" w:pos="708"/>
          <w:tab w:val="left" w:pos="4111" w:leader="none"/>
        </w:tabs>
        <w:ind w:right="566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образовательная    школа</w:t>
      </w:r>
    </w:p>
    <w:p>
      <w:pPr>
        <w:pStyle w:val="Normal"/>
        <w:tabs>
          <w:tab w:val="clear" w:pos="708"/>
          <w:tab w:val="left" w:pos="4111" w:leader="none"/>
        </w:tabs>
        <w:ind w:right="5812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97615 Воронежская обл.,</w:t>
      </w:r>
    </w:p>
    <w:p>
      <w:pPr>
        <w:pStyle w:val="Normal"/>
        <w:tabs>
          <w:tab w:val="clear" w:pos="708"/>
          <w:tab w:val="left" w:pos="4111" w:leader="none"/>
        </w:tabs>
        <w:ind w:right="5812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лачеевский р-н.,</w:t>
      </w:r>
    </w:p>
    <w:p>
      <w:pPr>
        <w:pStyle w:val="Normal"/>
        <w:tabs>
          <w:tab w:val="clear" w:pos="708"/>
          <w:tab w:val="left" w:pos="4111" w:leader="none"/>
        </w:tabs>
        <w:ind w:right="6354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с. Коренное, ул. Школьная, 3</w:t>
      </w:r>
    </w:p>
    <w:p>
      <w:pPr>
        <w:pStyle w:val="Normal"/>
        <w:tabs>
          <w:tab w:val="clear" w:pos="708"/>
          <w:tab w:val="left" w:pos="4111" w:leader="none"/>
        </w:tabs>
        <w:ind w:right="6354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телефон: 51-7-88</w:t>
      </w:r>
    </w:p>
    <w:p>
      <w:pPr>
        <w:pStyle w:val="24"/>
        <w:keepNext w:val="true"/>
        <w:keepLines/>
        <w:shd w:fill="auto" w:val="clear"/>
        <w:spacing w:lineRule="exact" w:line="280" w:before="0" w:after="0"/>
        <w:jc w:val="left"/>
        <w:rPr>
          <w:lang w:val="en-US"/>
        </w:rPr>
      </w:pPr>
      <w:r>
        <w:rPr>
          <w:bCs w:val="false"/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korennoe-skola@mail.ru</w:t>
        </w:r>
      </w:hyperlink>
    </w:p>
    <w:p>
      <w:pPr>
        <w:pStyle w:val="24"/>
        <w:keepNext w:val="true"/>
        <w:keepLines/>
        <w:shd w:fill="auto" w:val="clear"/>
        <w:spacing w:lineRule="exact" w:line="280" w:before="0" w:after="0"/>
        <w:ind w:left="3840" w:hanging="0"/>
        <w:jc w:val="left"/>
        <w:rPr/>
      </w:pPr>
      <w:bookmarkStart w:id="1" w:name="bookmark3"/>
      <w:r>
        <w:rPr/>
        <w:t>ПРИКАЗ</w:t>
      </w:r>
      <w:bookmarkEnd w:id="1"/>
    </w:p>
    <w:p>
      <w:pPr>
        <w:pStyle w:val="31"/>
        <w:shd w:fill="auto" w:val="clear"/>
        <w:spacing w:lineRule="exact" w:line="270" w:before="0" w:after="0"/>
        <w:rPr/>
      </w:pPr>
      <w:bookmarkStart w:id="2" w:name="bookmark4"/>
      <w:r>
        <w:rPr/>
        <w:t>30.09.2021 года</w:t>
      </w:r>
      <w:bookmarkEnd w:id="2"/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4622800</wp:posOffset>
                </wp:positionH>
                <wp:positionV relativeFrom="paragraph">
                  <wp:posOffset>-10160</wp:posOffset>
                </wp:positionV>
                <wp:extent cx="605790" cy="16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№ 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1pt;mso-wrap-distance-left:5pt;mso-wrap-distance-right:5pt;mso-wrap-distance-top:0pt;mso-wrap-distance-bottom:0pt;margin-top:-0.8pt;mso-position-vertical-relative:text;margin-left:36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 xml:space="preserve">№ </w:t>
                      </w:r>
                      <w:r>
                        <w:rPr>
                          <w:rStyle w:val="3Exact"/>
                          <w:spacing w:val="0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1" w:right="1099" w:gutter="0" w:header="0" w:top="993" w:footer="0" w:bottom="1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248"/>
        <w:rPr/>
      </w:pPr>
      <w:r>
        <w:rPr/>
        <w:t>Об утверждении плана мероприятий, направленных на формирование и оценку функциональной грамотности обучающихся МКОУ Коренновская ООШ</w:t>
      </w:r>
    </w:p>
    <w:p>
      <w:pPr>
        <w:pStyle w:val="26"/>
        <w:shd w:fill="auto" w:val="clear"/>
        <w:spacing w:before="0" w:after="60"/>
        <w:ind w:left="20" w:right="20" w:firstLine="720"/>
        <w:rPr/>
      </w:pPr>
      <w:r>
        <w:rPr/>
        <w:t>На основании приказа департамент образования, науки и молодежной политики Воронежской области «О региональном плане мероприятий, направленных на формирование и оценку функциональной грамотности обучающихся общеобразовательных организаций, на 2021/2022 учебный год в Воронежской области» № 1239 от 17.09.2021, приказа Отдела по образованию администрации Калачеевского муниципального района «Об утверждении муниципального плана и создании рабочей группы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в общеобразовательных организаций Калачеевского муниципального района» № 146 от 20.09.2021, с целью осуществления мероприятий в рамках реализации национального проекта «Образование», направленных на повышение качества общего образования посредством формирования функциональной грамотности обучающихся</w:t>
      </w:r>
    </w:p>
    <w:p>
      <w:pPr>
        <w:pStyle w:val="26"/>
        <w:shd w:fill="auto" w:val="clear"/>
        <w:spacing w:before="0" w:after="60"/>
        <w:ind w:left="20" w:right="20" w:firstLine="720"/>
        <w:rPr/>
      </w:pPr>
      <w:r>
        <w:rPr/>
        <w:t xml:space="preserve"> </w:t>
      </w:r>
      <w:r>
        <w:rPr>
          <w:rStyle w:val="Style18"/>
        </w:rPr>
        <w:t>ПРИКАЗЫВАЮ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hanging="0"/>
        <w:rPr/>
      </w:pPr>
      <w:r>
        <w:rPr/>
        <w:t>Определить школьным координатором по вопросам формирования и оценки функциональных грамотностей,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заместителя директора по УВР Лайкову В.И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hanging="0"/>
        <w:rPr/>
      </w:pPr>
      <w:r>
        <w:rPr/>
        <w:t xml:space="preserve"> </w:t>
      </w:r>
      <w:r>
        <w:rPr/>
        <w:t>Утвердить план мероприятий, направленных на формирование и оценку функциональной грамотности обучающихся, на 2021/2022 учебный год в МКОУ Коренновская ООШ. (Приложение 1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before="0" w:after="0"/>
        <w:ind w:left="20" w:right="20" w:hanging="0"/>
        <w:rPr/>
      </w:pPr>
      <w:r>
        <w:rPr/>
        <w:t>Школьному координатору, педагогам 5-9 класс выполнять мероприятия, направленные на формирование и оценку функциональной грамотности обучающихся согласно утвержденному плану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before="0" w:after="0"/>
        <w:ind w:left="20" w:right="20" w:hanging="0"/>
        <w:rPr/>
      </w:pPr>
      <w:r>
        <w:rPr/>
        <w:t>Контроль за исполнением настоящего приказа оставляю за собой.</w:t>
      </w:r>
    </w:p>
    <w:p>
      <w:pPr>
        <w:pStyle w:val="26"/>
        <w:shd w:fill="auto" w:val="clear"/>
        <w:tabs>
          <w:tab w:val="clear" w:pos="708"/>
          <w:tab w:val="left" w:pos="986" w:leader="none"/>
        </w:tabs>
        <w:spacing w:before="0" w:after="0"/>
        <w:ind w:left="740" w:right="20"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986" w:leader="none"/>
        </w:tabs>
        <w:spacing w:before="0" w:after="0"/>
        <w:ind w:left="740" w:right="20"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986" w:leader="none"/>
        </w:tabs>
        <w:spacing w:before="0" w:after="0"/>
        <w:ind w:left="740" w:right="20" w:hanging="0"/>
        <w:rPr/>
      </w:pPr>
      <w:r>
        <w:rPr/>
        <w:t>Директор школы __________________________Н.В.Стецюк</w:t>
      </w:r>
    </w:p>
    <w:p>
      <w:pPr>
        <w:sectPr>
          <w:type w:val="nextPage"/>
          <w:pgSz w:w="11906" w:h="16838"/>
          <w:pgMar w:left="710" w:right="71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156585</wp:posOffset>
                </wp:positionH>
                <wp:positionV relativeFrom="paragraph">
                  <wp:posOffset>1270</wp:posOffset>
                </wp:positionV>
                <wp:extent cx="864870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7pt;mso-wrap-distance-left:5pt;mso-wrap-distance-right:5pt;mso-wrap-distance-top:0pt;mso-wrap-distance-bottom:0pt;margin-top:0.1pt;mso-position-vertical-relative:text;margin-left:24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297305</wp:posOffset>
                </wp:positionH>
                <wp:positionV relativeFrom="paragraph">
                  <wp:posOffset>221615</wp:posOffset>
                </wp:positionV>
                <wp:extent cx="849630" cy="173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3.7pt;mso-wrap-distance-left:5pt;mso-wrap-distance-right:5pt;mso-wrap-distance-top:0pt;mso-wrap-distance-bottom:0pt;margin-top:17.45pt;mso-position-vertical-relative:text;margin-left:10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4241800</wp:posOffset>
                </wp:positionH>
                <wp:positionV relativeFrom="paragraph">
                  <wp:posOffset>221615</wp:posOffset>
                </wp:positionV>
                <wp:extent cx="1151255" cy="16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1pt;mso-wrap-distance-left:5pt;mso-wrap-distance-right:5pt;mso-wrap-distance-top:0pt;mso-wrap-distance-bottom:0pt;margin-top:17.45pt;mso-position-vertical-relative:text;margin-left:33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498090</wp:posOffset>
                </wp:positionH>
                <wp:positionV relativeFrom="paragraph">
                  <wp:posOffset>158750</wp:posOffset>
                </wp:positionV>
                <wp:extent cx="1525905" cy="50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ind w:left="10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.95pt;mso-wrap-distance-left:5pt;mso-wrap-distance-right:5pt;mso-wrap-distance-top:0pt;mso-wrap-distance-bottom:0pt;margin-top:12.5pt;mso-position-vertical-relative:text;margin-left:19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ind w:left="10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153410</wp:posOffset>
                </wp:positionH>
                <wp:positionV relativeFrom="paragraph">
                  <wp:posOffset>263525</wp:posOffset>
                </wp:positionV>
                <wp:extent cx="873760" cy="173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3.7pt;mso-wrap-distance-left:5pt;mso-wrap-distance-right:5pt;mso-wrap-distance-top:0pt;mso-wrap-distance-bottom:0pt;margin-top:20.75pt;mso-position-vertical-relative:text;margin-left:24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153410</wp:posOffset>
                </wp:positionH>
                <wp:positionV relativeFrom="paragraph">
                  <wp:posOffset>422275</wp:posOffset>
                </wp:positionV>
                <wp:extent cx="709295" cy="173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3.7pt;mso-wrap-distance-left:5pt;mso-wrap-distance-right:5pt;mso-wrap-distance-top:0pt;mso-wrap-distance-bottom:0pt;margin-top:33.25pt;mso-position-vertical-relative:text;margin-left:24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exact" w:line="230" w:before="0" w:after="0"/>
        <w:ind w:right="60" w:hanging="0"/>
        <w:jc w:val="right"/>
        <w:rPr/>
      </w:pPr>
      <w:r>
        <w:rPr/>
        <w:t>План мероприятий, направленных на формирование и оценку функциональной грамотности обучающихся МКОУ Коренновская ООШ, на</w:t>
      </w:r>
    </w:p>
    <w:p>
      <w:pPr>
        <w:pStyle w:val="41"/>
        <w:shd w:fill="auto" w:val="clear"/>
        <w:spacing w:lineRule="exact" w:line="230" w:before="0" w:after="134"/>
        <w:ind w:right="120" w:hanging="0"/>
        <w:rPr/>
      </w:pPr>
      <w:r>
        <w:rPr/>
        <w:t>2021/2022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5147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800"/>
                              <w:gridCol w:w="1507"/>
                              <w:gridCol w:w="3029"/>
                              <w:gridCol w:w="2280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езультат - индикатор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пределение школьного координатора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2.09.202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ормативны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частие в семинарах-совещаниях по вопросам формирования и оценки функциональной грамот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ентябрь - октябрь 2021 Апрель 202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Школьный координато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идеоза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Формирование баз данных педагогов и обучающихся 8-9 классов МКОУ Коренновская ООШ посредством регистрации на федеральной платформ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4.09.202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Школьный координато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еспечение прохождения обучающимися 8-9 классов входной диагностики на федеральной платформе с целью определения уровня сформированности функциональных грамотносте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чителя - предметники, школьный координато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ниторинг регистрации педагогов и обучающихся на федеральной платформ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8.09.202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Школьный координато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частие в диагностике управленческих команд и педагогов 8-9 классов МКОУ Коренновская ООШ с целью определения уровня сформированности функциональных грамотносте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7.10.2021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5.11.202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правленческая команда, педагоги 8-9 клас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иагно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частие управленческой команды и педагогов 8-9 классов МКОУ Коренновская ООШ в курсах повышения квалификации по вопросам формирования и оценки функциональной грамотности обучающихся с учетом выявленных результатов диагностики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правленческая команда, педагоги 8-9 клас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окумент о прохождении кур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405.35pt;mso-wrap-distance-left:0pt;mso-wrap-distance-right:0pt;mso-wrap-distance-top:0pt;mso-wrap-distance-bottom:0pt;margin-top:0.05pt;mso-position-vertical-relative:text;margin-left: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800"/>
                        <w:gridCol w:w="1507"/>
                        <w:gridCol w:w="3029"/>
                        <w:gridCol w:w="2280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ро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езультат - индикатор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пределение школьного координатора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2.09.202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ормативный акт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частие в семинарах-совещаниях по вопросам формирования и оценки функциональной грамотности обучающихся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ентябрь - октябрь 2021 Апрель 2022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Школьный координато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идеозапись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Формирование баз данных педагогов и обучающихся 8-9 классов МКОУ Коренновская ООШ посредством регистрации на федеральной платформ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4.09.202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Школьный координато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еспечение прохождения обучающимися 8-9 классов входной диагностики на федеральной платформе с целью определения уровня сформированности функциональных грамотносте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чителя - предметники, школьный координато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ниторинг регистрации педагогов и обучающихся на федеральной платформ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8.09.202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Школьный координато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частие в диагностике управленческих команд и педагогов 8-9 классов МКОУ Коренновская ООШ с целью определения уровня сформированности функциональных грамотносте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7.10.2021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5.11.202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правленческая команда, педагоги 8-9 клас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иагностик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частие управленческой команды и педагогов 8-9 классов МКОУ Коренновская ООШ в курсах повышения квалификации по вопросам формирования и оценки функциональной грамотности обучающихся с учетом выявленных результатов диагностики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правленческая команда, педагоги 8-9 клас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окумент о прохождении курс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657" w:right="681" w:gutter="0" w:header="0" w:top="1560" w:footer="0" w:bottom="4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23811"/>
          <w:pgMar w:left="823" w:right="823" w:gutter="0" w:header="0" w:top="8100" w:footer="0" w:bottom="4678"/>
          <w:formProt w:val="false"/>
          <w:textDirection w:val="lrTb"/>
          <w:docGrid w:type="default" w:linePitch="360" w:charSpace="0"/>
        </w:sectPr>
      </w:pP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7800"/>
        <w:gridCol w:w="1507"/>
        <w:gridCol w:w="3029"/>
        <w:gridCol w:w="2280"/>
      </w:tblGrid>
      <w:tr>
        <w:trPr>
          <w:trHeight w:val="11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left="180" w:hanging="0"/>
              <w:jc w:val="left"/>
              <w:rPr/>
            </w:pPr>
            <w:r>
              <w:rPr>
                <w:rStyle w:val="12"/>
              </w:rPr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Участие в диагностике педагогов 5-7 классов МКОУ Коренновская ООШ с целью определения уровня сформированности функциональных грамотнос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Ноябрь</w:t>
            </w:r>
          </w:p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2021</w:t>
            </w:r>
          </w:p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Февраль</w:t>
            </w:r>
          </w:p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2"/>
              </w:rPr>
              <w:t>Педагоги 5-7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ind w:hanging="0"/>
              <w:jc w:val="center"/>
              <w:rPr/>
            </w:pPr>
            <w:r>
              <w:rPr>
                <w:rStyle w:val="12"/>
              </w:rPr>
              <w:t>результаты</w:t>
            </w:r>
          </w:p>
          <w:p>
            <w:pPr>
              <w:pStyle w:val="26"/>
              <w:shd w:fill="auto" w:val="clear"/>
              <w:spacing w:lineRule="exact" w:line="230" w:before="120" w:after="0"/>
              <w:ind w:hanging="0"/>
              <w:jc w:val="center"/>
              <w:rPr/>
            </w:pPr>
            <w:r>
              <w:rPr>
                <w:rStyle w:val="12"/>
              </w:rPr>
              <w:t>диагностики</w:t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left="180" w:hanging="0"/>
              <w:jc w:val="left"/>
              <w:rPr/>
            </w:pPr>
            <w:r>
              <w:rPr>
                <w:rStyle w:val="12"/>
              </w:rPr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Участие педагогов 5-7 классов МКОУ Коренновская ООШ в курсах повышения квалификации по вопросам формирования и оценки функциональной грамотности обучающихся с учетом выявленных результатов диагност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Ноябрь 2021 - февраль 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2"/>
              </w:rPr>
              <w:t>Педагоги 5-7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12"/>
              </w:rPr>
              <w:t>Документ о прохождении курсов</w:t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left="180" w:hanging="0"/>
              <w:jc w:val="left"/>
              <w:rPr/>
            </w:pPr>
            <w:r>
              <w:rPr>
                <w:rStyle w:val="12"/>
              </w:rPr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Включения в рабочие программы воспитания элементов, направленных на формирование функциональных грамотностей обучающихся, разработанных совместно с высшими учебными заведениями, РДШ, областным молодежным центром, образовательным центром «Орион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2"/>
              </w:rPr>
              <w:t>Май 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2"/>
              </w:rPr>
              <w:t>Заместитель 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2"/>
              </w:rPr>
              <w:t>Локальные акты</w:t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left="180" w:hanging="0"/>
              <w:jc w:val="left"/>
              <w:rPr/>
            </w:pPr>
            <w:r>
              <w:rPr>
                <w:rStyle w:val="12"/>
              </w:rPr>
              <w:t>1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Формирование комплекса программ дополнительного образования обучающихся 5-8 классов, направленных на формирование функциональных грамотностей и методических рекомендаций по разработке соответствующих програм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Февраль - май 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2"/>
              </w:rPr>
              <w:t>Заместитель 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2"/>
              </w:rPr>
              <w:t>Региональная база данных программ</w:t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left="180" w:hanging="0"/>
              <w:jc w:val="left"/>
              <w:rPr/>
            </w:pPr>
            <w:r>
              <w:rPr>
                <w:rStyle w:val="12"/>
              </w:rPr>
              <w:t>1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Использование в работе педагогами базы данных эффективных региональных инновационных практик по формированию функциональных грамотностей обучающихс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2"/>
              </w:rPr>
              <w:t>Ноябрь 2021 - июнь 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2"/>
              </w:rPr>
              <w:t>Педаг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2"/>
              </w:rPr>
              <w:t>Официальное письмо, база данных инновационных практик</w:t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left="180" w:hanging="0"/>
              <w:jc w:val="left"/>
              <w:rPr/>
            </w:pPr>
            <w:r>
              <w:rPr>
                <w:rStyle w:val="12"/>
              </w:rPr>
              <w:t>1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Анализ эффективности реализации плана мероприятий МКОУ Коренновская ООШ по вопросам формирования и оценки функциональной грамотности обучающих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2"/>
              </w:rPr>
              <w:t>Июнь 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2"/>
              </w:rPr>
              <w:t>Школьный координа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2"/>
              </w:rPr>
              <w:t>Справка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left="180" w:hanging="0"/>
              <w:jc w:val="left"/>
              <w:rPr/>
            </w:pPr>
            <w:r>
              <w:rPr>
                <w:rStyle w:val="12"/>
              </w:rPr>
              <w:t>1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rPr/>
            </w:pPr>
            <w:r>
              <w:rPr>
                <w:rStyle w:val="12"/>
              </w:rPr>
              <w:t>Формирование плана мероприятий МКОУ Коренновская ООШ по вопросам формирования и оценки функциональной грамотности обучающихся на 2022/2023 учебный год на основе анали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2"/>
              </w:rPr>
              <w:t>Август 20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2"/>
              </w:rPr>
              <w:t>Школьный координа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2"/>
              </w:rPr>
              <w:t>Нормативный акт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823" w:right="823" w:gutter="0" w:header="0" w:top="8100" w:footer="0" w:bottom="46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6"/>
      <w:u w:val="single"/>
      <w:vertAlign w:val="baseline"/>
      <w:lang w:val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картинке"/>
    <w:basedOn w:val="Style15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18"/>
      <w:u w:val="single"/>
      <w:vertAlign w:val="baseline"/>
      <w:lang w:val="en-US"/>
    </w:rPr>
  </w:style>
  <w:style w:type="character" w:styleId="WW2">
    <w:name w:val="WW-Основной текст (2)"/>
    <w:basedOn w:val="22"/>
    <w:qFormat/>
    <w:rPr>
      <w:color w:val="000000"/>
      <w:spacing w:val="0"/>
      <w:w w:val="100"/>
      <w:position w:val="0"/>
      <w:sz w:val="18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Exact">
    <w:name w:val="Основной текст (5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5TimesNewRoman45pt0ptExact">
    <w:name w:val="Основной текст (5) + Times New Roman;4;5 pt;Интервал 0 pt Exact"/>
    <w:basedOn w:val="5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9"/>
      <w:sz w:val="9"/>
      <w:szCs w:val="9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645pt0ptExact">
    <w:name w:val="Основной текст (6) + 4;5 pt;Интервал 0 pt Exact"/>
    <w:basedOn w:val="6Exact"/>
    <w:qFormat/>
    <w:rPr>
      <w:color w:val="000000"/>
      <w:spacing w:val="-3"/>
      <w:w w:val="100"/>
      <w:position w:val="0"/>
      <w:sz w:val="9"/>
      <w:sz w:val="9"/>
      <w:szCs w:val="9"/>
      <w:vertAlign w:val="baseline"/>
      <w:lang w:val="ru-RU"/>
    </w:rPr>
  </w:style>
  <w:style w:type="character" w:styleId="6Arial0ptExact">
    <w:name w:val="Основной текст (6) + Arial;Интервал 0 pt Exact"/>
    <w:basedOn w:val="6Exact"/>
    <w:qFormat/>
    <w:rPr>
      <w:rFonts w:ascii="Arial" w:hAnsi="Arial" w:eastAsia="Arial" w:cs="Arial"/>
      <w:color w:val="000000"/>
      <w:spacing w:val="-4"/>
      <w:w w:val="100"/>
      <w:position w:val="0"/>
      <w:sz w:val="8"/>
      <w:vertAlign w:val="baseline"/>
      <w:lang w:val="ru-RU"/>
    </w:rPr>
  </w:style>
  <w:style w:type="character" w:styleId="7Exact">
    <w:name w:val="Основной текст (7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WW">
    <w:name w:val="WW-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3"/>
      <w:vertAlign w:val="baseline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Верхний колонтитул Знак"/>
    <w:basedOn w:val="Style14"/>
    <w:qFormat/>
    <w:rPr>
      <w:color w:val="000000"/>
    </w:rPr>
  </w:style>
  <w:style w:type="character" w:styleId="Style23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36" w:before="6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240" w:after="6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8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77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ennoe-sk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9:00Z</dcterms:created>
  <dc:creator>user</dc:creator>
  <dc:description/>
  <dc:language>en-US</dc:language>
  <cp:lastModifiedBy>user</cp:lastModifiedBy>
  <dcterms:modified xsi:type="dcterms:W3CDTF">2021-10-11T10:03:00Z</dcterms:modified>
  <cp:revision>1</cp:revision>
  <dc:subject/>
  <dc:title/>
</cp:coreProperties>
</file>