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306" w:before="0" w:after="0"/>
        <w:ind w:left="-993" w:hanging="0"/>
        <w:jc w:val="center"/>
        <w:rPr/>
      </w:pPr>
      <w:r>
        <w:rPr>
          <w:rStyle w:val="C6"/>
          <w:color w:val="000000"/>
          <w:sz w:val="32"/>
          <w:szCs w:val="3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t>ОГЛАВЛЕНИЕ  ПРОГРАММЫ</w:t>
      </w:r>
    </w:p>
    <w:tbl>
      <w:tblPr>
        <w:tblW w:w="13720" w:type="dxa"/>
        <w:jc w:val="left"/>
        <w:tblInd w:w="-85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920"/>
        <w:gridCol w:w="11642"/>
        <w:gridCol w:w="1158"/>
      </w:tblGrid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ЯСНИТЕЛЬНАЯ ЗАПИСК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бщеразвивающей программ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 обучающихс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, режи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й деятельност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64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ДЕРЖАНИЕ ПРОГРАММЫ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 обуч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 обуч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СПИСОК ИНФОРМАЦИОННЫХ ИСТОЧНИК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нформационных источников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сня – это эффективная форма работы с детьми различного возраста. Занятия в кружке пробуждают у ребят интерес к вокальному искусству, что дает возможность развивать его музыкальную культуру и художественную самодеятельность школы. Без должной вокально-хоровой подготовки невозможно  привить  любовь к  музыке. Вот почему сегодня со всей остротой встает вопрос об оптимальных связях между урочной и дополнительной музыкальной работой, которая проводится в кружковой работе. Музыкально-эстетическое воспитание и вокально-техническое развитие школьников  идут взаимосвязано и неразрывно, начиная с самых младших классов. Ведущее место в этом процессе принадлежит ансамблевому  пению и пению в сольном исполнении, что поможет приобщить ребят к вокальному искусству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ие 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вцами называют таких исполнителей, искусство которых хотя бы элементарно отвечает эстетическим запросам слушателей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вческий голос – природный музыкальный инструмент, имеющийся у каждого нормально развитого, здорового человека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вческий голос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качеством певца является наличие музыкального слуха. Он не тождественен обычному слуху. Различие между общим и музыкальным слухом определяется физиологическим устройством человеческого организма. Разветвление слухового нерва во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 ухе образует так называемый кортиев орган. Чем больше этих разветвлений, тем тоньше музыкальный слух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 – (ит. - воче) – голос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искусство пения называют вокальным искусством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правленность программы</w:t>
      </w:r>
    </w:p>
    <w:p>
      <w:pPr>
        <w:pStyle w:val="Style13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художественно-эстетическа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ь любовь к вокальному искусству 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 исполнять вокальные произведения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изучения детских песен, вокальных произведений, современных эстрадных песен  расширить знания ребят об истории Родины, ее певческой культуре. Воспитывать и прививать любовь и уважение к человеческому  наследию, пониманию и уважению певческих тради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воспринимать музыку, вокальные произведения как важную часть жизни каждого человека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формировать потребности в общении с музыкой. Создать атмосферу радости, значимости, увлеченности, успешности каждого члена коллектива. </w:t>
      </w:r>
    </w:p>
    <w:p>
      <w:pPr>
        <w:pStyle w:val="Style13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задач осуществляется через различные виды вокальной      деятельности:</w:t>
      </w:r>
    </w:p>
    <w:p>
      <w:pPr>
        <w:pStyle w:val="Style13"/>
        <w:numPr>
          <w:ilvl w:val="0"/>
          <w:numId w:val="4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из которых является сольное и ансамблевое пение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ение элементов импровизации,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под музыку,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атрализа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предусматривает межпредметные связи с музыкой, культурой, литературой, сценическим искусством, ритмико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обучающихся: дети, проявляющие способности в хоровом пении, без ОВЗ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1 раз в неделю по 2 часа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Программа предусматривает 35 часов  в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категория обучающихся 1-9 клас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    - 1 год</w:t>
      </w:r>
    </w:p>
    <w:p>
      <w:pPr>
        <w:pStyle w:val="Style13"/>
        <w:spacing w:lineRule="auto" w: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концертах)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двигаться под музыку,  не бояться сцены, культура поведения на сцене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Учебно-тематический план:</w:t>
      </w:r>
    </w:p>
    <w:tbl>
      <w:tblPr>
        <w:tblW w:w="1013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1110"/>
        <w:gridCol w:w="1110"/>
        <w:gridCol w:w="148"/>
        <w:gridCol w:w="1620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Вводное занятие. Инструктаж по технике безопасност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кально-хоровая работ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ослушивание голосов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Певческая установка. Дыхание. Навыки «цепного» дыха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Распевки на скороговорку «Андрей-воробей». Разучивание русской народной песни «Родина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Дирижерские жест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Унисон. Умение чисто интонировать в унисон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Вокальная композиция. Разучивание русской народной песни «Донцы-молодцы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Вокальная композиция. Русская народная песня «У нас ноня субботея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Работа над звуковедением. Работа над фразировкой и выразительным исполнением. Работа по голосам(1-й и 2-й голос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Работа над звуковедением. Работа над фразировкой и выразительным исполнением.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Работа по голосам(1-й и 2-й голос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русской народной песни «Ах ты степь широкая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Двухголосие. Развитие навыков двухголосного исполнения. Работа над чистотой строя. Разучивание русской народной песни «Посею лебеду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Сводные репетици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о теоретическая подготовк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Развитие музыкального слуха, музыкальной памяти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Развитие чувства ритма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ко-аналитическая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Беседа о гигиене певческого голос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Использование технических средств. Работа с микрофоном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Использование фонограммы (минус 1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3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>Итого 35 часо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ма № 1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кально-хоровая работ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  9 часов.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евческая установка. Дыхание. Навыки «цепного» дых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вки на скороговорку «Андрей-воробей». Разучивание русской народной песни «Родина».  ( 1 час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нисон. Умение чисто интонировать в унисон   (1 час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ая композиция. Разучивание русской народной песни «Донцы-молодцы»   ( 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альная композиция. Русская народная песня «У нас ноня субботея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час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звуковедением. Работа над фразировкой и выразительным исполнением. Работа по голосам(1-й и 2-й голос).     (2 часа)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абота над звуковедением. Работа над фразировкой и выразительным исполнением. 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бота по голосам(1-й и 2-й голос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русской народной песни «Ах ты степь широкая».     ( 2 час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ктика  15 часов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евческая установка. Дыхание. Навыки «цепного» дых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вки на скороговорку «Андрей-воробей». Разучивание русской народной песни «Родина».  (1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ижерские жесты. ( 1 час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сон. Умение чисто интонировать в унисон    (1 час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альная композиция. Разучивание русской народной песни «Донцы-молодцы»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2 часа)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окальная композиция. Русская народная песня «У нас ноня субботея».   ( 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звуковедением. Работа над фразировкой и выразительным исполнением. Работа по голосам(1-й и 2-й голос).   ( 2 часа)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абота над звуковедением. Работа над фразировкой и выразительным исполнением. 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бота по голосам(1-й и 2-й голос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русской народной песни «Ах ты степь широкая».  ( 2 часа)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вухголосие. Развитие навыков двухголосного исполнения. Работа над чистотой строя. Разучивание русской народной песни «Посею лебеду».   (2 час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ые репетиции     ( 3 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№ 2   «Музыкально теоретическая подготовка</w:t>
      </w:r>
      <w:r>
        <w:rPr>
          <w:b/>
          <w:color w:val="000000"/>
        </w:rPr>
        <w:t>.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   4 ча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, музыкальной памяти.  ( 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ритма     ( 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№ 3  «Теоретико-аналитическая рабо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ория 4 часа.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Беседа о гигиене певческого голо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ка   4 ча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ических средств. Работа с микрофоном.  (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нограммы (минус 1).   (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нформационных источников:</w:t>
      </w:r>
    </w:p>
    <w:p>
      <w:pPr>
        <w:pStyle w:val="Style13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набени А.Г. Методика обучения сольному пению. - М., 2010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аренко И.К. Искусство пения. - М., 2011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улова Г.П. Развитие детского голоса. - М., 2013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убровская Е.А, « Ступеньки музыкального развития» 2009г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тус А.Ф., Битус С.В. «Певческая азбука ребенка» 2018г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тушина М.Ю. «Вокально-хоровая работа в детском саду» 2010 г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лова М.М., Бекина С.И. «Учите детей петь –М.Просвещение 2014 г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.Саухо, Буренина А, «Топ-хлоп «малыш 2012г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екина С.И., Ломова Т.П., Соковникова Е.Н, «Музыка движения» -М. Просвещение 2012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раксы Н.Е, Комарова Т.С., Васильева М.А. комплексные занятия по программам «От рождения до школы» 2010 г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0:00Z</dcterms:created>
  <dc:creator>user</dc:creator>
  <dc:description/>
  <cp:keywords/>
  <dc:language>en-US</dc:language>
  <cp:lastModifiedBy>user</cp:lastModifiedBy>
  <cp:lastPrinted>2020-12-09T12:30:00Z</cp:lastPrinted>
  <dcterms:modified xsi:type="dcterms:W3CDTF">2021-07-14T10:10:00Z</dcterms:modified>
  <cp:revision>12</cp:revision>
  <dc:subject/>
  <dc:title/>
</cp:coreProperties>
</file>