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44" w:hanging="0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516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07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6354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ind w:right="382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635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63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казённо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28" w:hanging="0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5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ренновская   средняя общеобразовательная школ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81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97615, Воронежская обл.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81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алачеевский р-н.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635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Коренное, ул.Школьная, 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6354" w:hanging="0"/>
        <w:jc w:val="center"/>
        <w:rPr/>
      </w:pPr>
      <w:r>
        <w:rPr>
          <w:bCs/>
          <w:sz w:val="20"/>
          <w:szCs w:val="20"/>
        </w:rPr>
        <w:t>телефон: 51-7-88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6354" w:hanging="0"/>
        <w:jc w:val="center"/>
        <w:rPr>
          <w:bCs/>
          <w:szCs w:val="24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korennoe</w:t>
        </w:r>
        <w:r>
          <w:rPr>
            <w:rStyle w:val="InternetLink"/>
            <w:bCs/>
            <w:sz w:val="20"/>
            <w:szCs w:val="20"/>
          </w:rPr>
          <w:t>-</w:t>
        </w:r>
        <w:r>
          <w:rPr>
            <w:rStyle w:val="InternetLink"/>
            <w:bCs/>
            <w:sz w:val="20"/>
            <w:szCs w:val="20"/>
            <w:lang w:val="en-US"/>
          </w:rPr>
          <w:t>skola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mail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Утверждаю.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Директор школы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>______/Н.В.Стецюк /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«14» 12. 2020 г.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дежурства работников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Коренновская ООШ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на зимних каникулах  202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8"/>
        <w:gridCol w:w="1275"/>
        <w:gridCol w:w="1287"/>
        <w:gridCol w:w="2937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дежурного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ч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енко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8 135 00 6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 300 97 4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1 193 71 3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 932 13 1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цкая З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1 0 93 45 6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1 093 45 2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ц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1 861 08 4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-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1 093 45 6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1 860 98 9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Л.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-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2 546 23 3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И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0 774 91 5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яцкая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8 138 67 1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дуб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-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1 093 66 3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ова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6 672 29 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-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-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 952 951 83 6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ennoe-sko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0:00Z</dcterms:created>
  <dc:creator>Home</dc:creator>
  <dc:description/>
  <cp:keywords/>
  <dc:language>en-US</dc:language>
  <cp:lastModifiedBy>Коренное</cp:lastModifiedBy>
  <cp:lastPrinted>2019-10-21T17:39:00Z</cp:lastPrinted>
  <dcterms:modified xsi:type="dcterms:W3CDTF">2020-12-14T13:26:00Z</dcterms:modified>
  <cp:revision>29</cp:revision>
  <dc:subject/>
  <dc:title/>
</cp:coreProperties>
</file>